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ARECER N.°   1464        , DE 2007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A COMISSÃO DE SEGURANÇA PÚBLICA, SOBRE O PROJETO DE LEI N.° 733, DE 200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De autoria do Deputado Geraldo Vinholi, o projeto em epígrafe dá a denominação de “José Jacyntho Borges Netto” ao prédio da  Delegacia Seccional de Polícia de Novo Horizonte, naquele Municíp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O projeto, nos termos regimentais, esteve em pauta e não recebeu emendas ou substitu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Decorrido o prazo de pauta, foi a proposição encaminhada à Comissão de Constituição e Justiça, que exarou  parecer favorável, por meio de Relator Especi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Na seqüência do processo legislativo, vem a propositura à esta Comissão de Segurança Pública, a fim de ser analisada quanto ao mérito, conforme previsto no § 16 do artigo 31  do regimento supracit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Ao examinar a matéria, verificamos que o senhor José Jacyntho,  natural de Bebedouro, foi homem de grande valor e prestígio na região.  Aos trinta anos, após trabalhar em algumas cidades do interior paulista, radicou-se definitivamente em Novo Horizonte, onde já estava estabelecida a sua família. Cidadão consciente,  participativo e preocupado com a sua comunidade, foi Vereador, Presidente da Câmara e Prefeito, onde demonstrou elevada habilidade no trato da coisa pública. Suas gestões como  Presidente frente à Cooperativa de Produtores de Aguardente e Álcool de Cana do Estado de São Paulo - COPACESP, vêm apenas corroborar seu espírito arrojado, empreendedor e de liderança, tornando esta homenagem imprescindíve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nte o exposto, somos favoráveis à aprovação do Projeto de lei nº 733, de 2006, </w:t>
      </w:r>
      <w:r>
        <w:rPr>
          <w:i/>
          <w:iCs/>
        </w:rPr>
        <w:t>ad referendum</w:t>
      </w:r>
      <w:r>
        <w:rPr/>
        <w:t xml:space="preserve"> do Plen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540" w:hanging="0"/>
        <w:rPr/>
      </w:pPr>
      <w:r>
        <w:rPr/>
        <w:t>É o nosso parec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L ARANTES – RELATOR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, “ad referendum” do plenári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/8/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onte Lopes – Presidente</w:t>
      </w:r>
    </w:p>
    <w:p>
      <w:pPr>
        <w:pStyle w:val="TextBodyIndent"/>
        <w:ind w:left="360" w:hanging="0"/>
        <w:rPr/>
      </w:pPr>
      <w:r>
        <w:rPr>
          <w:b/>
          <w:bCs/>
        </w:rPr>
        <w:t>Gil Arantes – Said Mourad – Antonio Carlos – Olimpio Gomes – Roberto Felício – Conte Lopes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396 200607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48:00Z</dcterms:created>
  <dc:creator>André Schaumburg</dc:creator>
  <dc:description>FPLF - Fundação Padre Leonel Franca</dc:description>
  <dc:language>en-US</dc:language>
  <cp:lastModifiedBy>SSC</cp:lastModifiedBy>
  <dcterms:modified xsi:type="dcterms:W3CDTF">2007-08-15T21:48:00Z</dcterms:modified>
  <cp:revision>2</cp:revision>
  <dc:subject/>
  <dc:title>{Natureza} ao {NaturezaMestre} Nº {nrLegislativo} de {nrAnoLegislativo} </dc:title>
</cp:coreProperties>
</file>