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1465       ,DE 200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CONSTITUIÇÃO E JUSTIÇA, sobre o Projeto de lei n.º 01, de 200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 autoria do nobre Deputado Geraldo Vinholi, o projeto em epígrafe tem por escopo dar denominação de “Adolfo Lorensini” ao viaduto localizado no km 212.+ 800 m da Rodovia Comendador Pedro Monteleone – SP 351, parte integrante do dispositivo de acesso e retorno ali existente, no município de Catandu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esteve em pauta nos termos regimentais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à Comissão de Constituição e Justiça, que não se manifestou no prazo regimentalmente fixado, ensejando a designação deste Deputado para, na qualidade de Relator Especial, exarar parecer em substituição a esse órgão técn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Ao fazê-lo, verificamos que a propositura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anto à legalidade, a propositura atende às exigências constantes do artigo 1.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mencionar, ainda, informação prestada pela Divisão de Pesquisa Jurídica desta Casa, segundo a qual não há qualquer diploma legal conferindo denominação patronímica ao viadu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udo, segundo informa esse mesmo órgão de pesquisa jurídica, o citado viaduto que se quer denominar está localizado no km 212,880 da Rodovia Comendador Pedro Monteleone – SP 351, parte integrante do dispositivo de acesso e retorno ali existente, no Município de Catandu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eita essa última consideração, com o intuito de aprimorar a redação do projet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ê-se ao Projeto de Lei n.º 1, de 2007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253" w:hanging="1276"/>
        <w:jc w:val="both"/>
        <w:rPr/>
      </w:pPr>
      <w:r>
        <w:rPr>
          <w:sz w:val="22"/>
          <w:szCs w:val="22"/>
        </w:rPr>
        <w:tab/>
        <w:tab/>
        <w:tab/>
        <w:t>“</w:t>
      </w:r>
      <w:r>
        <w:rPr>
          <w:b/>
          <w:i/>
          <w:sz w:val="22"/>
          <w:szCs w:val="22"/>
        </w:rPr>
        <w:t>Dá denominação ao viaduto localizado no km 212,880 da Rodovia Comendador Pedro Monteleone – SP 351, no Município de Catandu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253" w:hanging="1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go 1.º - Passa a denominar-se ‘Adolfo Lorensini’ o viaduto localizado no km 212,880 da Rodovia Comendador Pedro Monteleone – SP 351, parte integrante do dispositivo de acesso e retorno ali existente, no Município de Catandu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rtigo 2.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nte o exposto, somos favoráveis ao Projeto de lei nº 1, de 2007, na forma do substitutivo ora propos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a) </w:t>
      </w:r>
      <w:r>
        <w:rPr>
          <w:b/>
          <w:sz w:val="22"/>
          <w:szCs w:val="22"/>
        </w:rPr>
        <w:t xml:space="preserve"> Roberto Morais - RELATOR ESPECIAL</w:t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648 140307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50:00Z</dcterms:created>
  <dc:creator>André Schaumburg</dc:creator>
  <dc:description>FPLF - Fundação Padre Leonel Franca</dc:description>
  <dc:language>en-US</dc:language>
  <cp:lastModifiedBy>SSC</cp:lastModifiedBy>
  <dcterms:modified xsi:type="dcterms:W3CDTF">2007-08-15T21:50:00Z</dcterms:modified>
  <cp:revision>2</cp:revision>
  <dc:subject/>
  <dc:title>{Natureza} ao {NaturezaMestre} Nº {nrLegislativo} de {nrAnoLegislativo} </dc:title>
</cp:coreProperties>
</file>