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.° 1466       ,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° 1,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Geraldo Vinholi, o projeto em epígrafe dá denominação a viaduto da Rodovia Comendador Pedro Monteleone no Município de Catanduva. </w:t>
      </w:r>
    </w:p>
    <w:p>
      <w:pPr>
        <w:pStyle w:val="TextBodyInden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a proposição foi encaminhada à Comissão de Constituição e Justiça, que não se manifestou no prazo regimental. Assim, foi designado relator especial para fazê-lo o qual exarou parecer favorável a sua aprovação e apresentou um Substitutivo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, a propositura foi conduzid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preciarmos a matéria, verificamos que o homenageado nasceu em 1887, na Província de Medina de Polonha, na Itália, chegando ao Brasil com 3 anos de idade. Mais tarde, casou-se e teve 7 filh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1924, mudou-se para Catanduva, onde abriu uma oficina mecânica, a qual se transformou na Indústria e Comércio de Ventiladores Loren-Sid, em 1970, responsável por 42% da produção de ventiladores do mercado nacional. Faleceu em abril de 1973, deixando além de saudade a todos os familiares, amigos e funcionários, um exemplo de vida, de trabalho e de caráter aos que o cercaram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ubstitutivo proposto pela Comissão de Constituição e Justiça pretendeu corrigir a localização do viaduto em questão, conforme informações fornecidas Pelo DER – Departamento de Estradas de Rodagem ao Departamento de Documentação e Informação desta Casa e, portanto, somos por sua aprovação.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somos favoráveis à aprovação do Projeto de lei n.° 1, de 2007, na forma do substitutivo proposto pelo relator especial em substituição à Comissão de Constituição e Justiça, “ad referendum” do Plenári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ROBERTO MORAIS – Rela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rojeto de lei, nos termos do parecer do relator, “ad referendum” do plenário, na forma do substitutivo do Relator Especial pela CCJ.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8/8/200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Aldo Demarchi – Presidente</w:t>
      </w:r>
    </w:p>
    <w:p>
      <w:pPr>
        <w:pStyle w:val="Normal"/>
        <w:rPr/>
      </w:pPr>
      <w:r>
        <w:rPr/>
        <w:t>José Zico Prado – Roberto Morais – João Caramez – Orlando Morando – Antonio Mentor – Aldo Demarchi.</w:t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8088 100707 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53:00Z</dcterms:created>
  <dc:creator>DDO</dc:creator>
  <dc:description/>
  <dc:language>en-US</dc:language>
  <cp:lastModifiedBy>SSC</cp:lastModifiedBy>
  <dcterms:modified xsi:type="dcterms:W3CDTF">2007-08-15T21:53:00Z</dcterms:modified>
  <cp:revision>2</cp:revision>
  <dc:subject/>
  <dc:title>Acessorios_Parecer.doc</dc:title>
</cp:coreProperties>
</file>