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Nº   1468,  DE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 E JUSTIÇA, SOBRE O PROJETO DE LEI COMPLEMENTAR Nº 16, DE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Ubiratan Guimarães, o Projeto de lei Complementar nº 16, de 2006, tem o objetivo de acrescentar dispositivo ao artigo 68 da Lei Complementar nº 893, de 2001 – Regulamento Disciplinar da Polícia Militar, a fim de instituir a dispensa recompensa.</w:t>
      </w:r>
    </w:p>
    <w:p>
      <w:pPr>
        <w:pStyle w:val="Normal"/>
        <w:ind w:firstLine="2340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>A propositura  esteve em pauta nos dias correspondentes às 22ª a  28ª Sessões Ordinárias, de 09 a 15/03/06, tendo recebido uma emenda, obedecendo, assim, ao disposto no item 3, parágrafo único do artigo 148, do Regimento Interno Consolidado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</w:t>
      </w:r>
      <w:r>
        <w:rPr>
          <w:sz w:val="28"/>
          <w:szCs w:val="28"/>
        </w:rPr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téria tratada no projeto é de natureza legislativa e, quanto à iniciativa, de competência concorrente, em obediência aos ditames dos artigos 21, inciso III,  e 24, "caput", da Constituição Estadual e 146,  inciso III, do Regimento Interno.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o à emenda de autoria da Deputada Rosmary Corrêa, somos favoráveis a sua aprovação, uma vez que busca limitar a concessão da dispensa recompensa, evitando que este benefício seja concedido aleatoriamente e sem limites.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Sendo assim, somos favoráveis à aprovação do Projeto de lei Complementar  n.º 16, de 2006 e da  emenda nº 01. 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 o nosso parece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 CONTE LOPES - Rel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provado o parecer do relator favorável à proposição e da emenda nº 1.</w:t>
      </w:r>
    </w:p>
    <w:p>
      <w:pPr>
        <w:pStyle w:val="Normal"/>
        <w:jc w:val="both"/>
        <w:rPr/>
      </w:pPr>
      <w:r>
        <w:rPr/>
        <w:t>Sala das Comissões, em 24/10/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NDIDO VACCAREZZA  – Presidente</w:t>
      </w:r>
    </w:p>
    <w:p>
      <w:pPr>
        <w:pStyle w:val="Normal"/>
        <w:ind w:left="360" w:hanging="0"/>
        <w:jc w:val="both"/>
        <w:rPr/>
      </w:pPr>
      <w:r>
        <w:rPr/>
        <w:t>CANDIDO VACCAREZZA – ROBERTO MORAIS – DONISETE BRAGA – JONAS DONIZETTE – BALEIA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871 180406 15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2:18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8-15T22:18:00Z</dcterms:modified>
  <cp:revision>2</cp:revision>
  <dc:subject/>
  <dc:title>{Natureza} ao {NaturezaMestre} Nº {nrLegislativo} de {nrAnoLegislativo} </dc:title>
</cp:coreProperties>
</file>