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nº 1487, de 2007, da Comissão de Constituição de Justiça, sobre o Projeto de lei nº 253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Sidney Beraldo apresentou o Projeto de lei nº 253, de 2006, no sentido de dar denominação de “Jornalista Walter Luhmann” à ponte sobre o Rio Jaguari Mirim, localizada no Km 8 da Rodovia SPI-225/342, em São João da Boa Vis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61ª à 65ª Sessões Ordinárias (de 09 a 15/05/06), não tendo recebido emendas ou substitutivos, fls. 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.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Verificamos, por derradeiro, através da informação fornecida pelo Departamento de Documentação e Informação desta Casa, que a ponte em questão ainda não possui denominação patroním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ão existindo óbices, no âmbito que nos cabe analisar, manifestamos-nos favorável à aprovação do Projeto de Lei nº 253,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8/11/200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Câ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/>
        <w:t>Cândido Vaccarezza – Roberto Morais – José Zico Prado – Giba Marson – Jonas Donizette – Donisete Brag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6675 311006 13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30"/>
        </w:tabs>
        <w:ind w:left="3930" w:hanging="405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2:34:00Z</dcterms:created>
  <dc:creator>André Schaumburg</dc:creator>
  <dc:description>FPLF - Fundação Padre Leonel Franca</dc:description>
  <dc:language>en-US</dc:language>
  <cp:lastModifiedBy>SSC</cp:lastModifiedBy>
  <dcterms:modified xsi:type="dcterms:W3CDTF">2007-08-15T22:34:00Z</dcterms:modified>
  <cp:revision>2</cp:revision>
  <dc:subject/>
  <dc:title>{Natureza} ao {NaturezaMestre} Nº {nrLegislativo} de {nrAnoLegislativo} </dc:title>
</cp:coreProperties>
</file>