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4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75     , DE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. 0608/20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berto Felício, o Projeto de Lei nº. 0608/2004, “Dispõe sobre a reserva de vagas de pós-graduação em nível de mestrado e doutorado em educação nas Universidades Públicas mantidas pelo Governo do Estado de São Paulo”, para os professores das redes públicas, estaduais e municipais,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, nos termos regimentais, nos dias correspondentes às 147ª à 151ª Sessões Ordinárias (de 1º a 07/10/04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 a propositura foi encaminhada à Comissão de Constituição e Justiça, a fim de ser apreciada quantos aos aspectos constitucional, legal e jurídico, conforme previsto no § 1º, artigo 31, do Regimento Interno. Desta forma, a referida Comissão exarou parecer favorável à aprovação do Projeto em t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§5º do artigo 31, do Regimento Interno, a presente propositura foi encaminhada a esta Comissão de Educação, para a análise do mérito da maté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ou-se que a propositura é de natureza legislativa e, quanto à iniciativa, de competência concorrente, em obediência aos ditames do inciso II, do artigo 146,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em estudo é bastante oportuno e necessário, uma vez que toda e qualquer política focada no investimento da formação do corpo docente contribuirá para a melhora na qualidade de ensino oferecida aos alunos da rede pública. Ademais, há que se salientar que os programas de formação, além de contribuírem para a melhora da qualidade de ensino e sua respectiva valorização, acabam garantindo maior eficiência para os professores em sala de aula, uma vez que passam a ter maior reconhecimento e preparo.  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nosso parecer é favorável á aprovação do Projeto de Lei nº. 0608/2004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 - RELATORA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a relatora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6/3/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Geraldo Lopes – Presidente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/>
        <w:t xml:space="preserve">Geraldo Lopes – Aldo Demarchi – Maria Lúcia Amary – Maria Lúcia Prandi – Roberto Felício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sectPr>
          <w:type w:val="continuous"/>
          <w:pgSz w:w="11906" w:h="16838"/>
          <w:pgMar w:left="1701" w:right="1701" w:gutter="0" w:header="0" w:top="54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540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40 270207 14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05:00Z</dcterms:created>
  <dc:creator>André Schaumburg</dc:creator>
  <dc:description>FPLF - Fundação Padre Leonel Franca</dc:description>
  <dc:language>en-US</dc:language>
  <cp:lastModifiedBy>SSC</cp:lastModifiedBy>
  <dcterms:modified xsi:type="dcterms:W3CDTF">2007-08-15T23:05:00Z</dcterms:modified>
  <cp:revision>2</cp:revision>
  <dc:subject/>
  <dc:title>{Natureza} ao {NaturezaMestre} Nº {nrLegislativo} de {nrAnoLegislativo} </dc:title>
</cp:coreProperties>
</file>