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ECER Nº 1498       , DE 2007,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COMISSÃO DE SERVIÇOS E OBRAS PÚBLICAS, SOBRE O PROJETO DE LEI Nº 543, DE 2006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</w:t>
      </w:r>
      <w:r>
        <w:rPr>
          <w:sz w:val="24"/>
        </w:rPr>
        <w:t>Encaminhado a esta Assembléia Legislativa por meio da Mensagem nº 121, de 2006, do Senhor Governador, o Projeto de lei nº 543, de 2006, que autoriza a Fazenda do Estado a conceder direito real de uso de imóvel ao Município de Monte Alegre do Sul, pelo prazo de vinte an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</w:t>
      </w:r>
      <w:r>
        <w:rPr>
          <w:sz w:val="24"/>
        </w:rPr>
        <w:t>Na qualidade de relator, designado para emitir parecer pela Comissão de Serviços e Obras, analisando os aspectos meritórios da propositura, adoto em todos os seus termos, o parecer de fls. 40, que concluiu favoravelmente à aprovação do projeto de lei nº 543, de 2006 “ad referendum” do Plenár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nalice Fernandes – Relat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rojeto de lei, nos termos do parecer do relator f”ad referendum” do plenári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5/8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Sebastião Almeida – Presidente</w:t>
      </w:r>
    </w:p>
    <w:p>
      <w:pPr>
        <w:pStyle w:val="Normal"/>
        <w:rPr>
          <w:sz w:val="24"/>
        </w:rPr>
      </w:pPr>
      <w:r>
        <w:rPr/>
        <w:t>Analice Fernandes – Alex Manente – José Bruno – Ana Perugin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/>
        <w:t>MANIFESTAÇÃO A QUE SE REFERE A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De autoria do Senhor Governador, o projeto em epígrafe  autoriza a Fazenda do Estado a conceder direito real de uso de imóvel ao Município de Monte Alegre do Sul pelo prazo de vinte an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Nos termos regimentais, o projeto esteve em pauta nos dias correspondentes às 117ª a 121ª Sessões Ordinárias (de 22 a 30/08/06), não tendo recebido emendas ou substitutiv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A seguir, o projeto foi encaminhado à Comissão de Constituição e Justiça, que não o examinou no prazo regimental. Por esta razão, foi o Deputado Milton Vieira designado Relator Especial, para análise da matéria quanto aos aspectos constitucional, legal e jurídico, que exarou parecer favorável à propos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Nesta oportunidade, o projeto vem esta Comissão de Serviços e Obras Públicas, para ser apreciado consoante determina o § 7º do artigo 31 do Regimento Interno consolid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Na qualidade de relator designado, verificamos que o Senhor Governador pretende conceder direito real de uso de imóvel ao Município de Monte Alegre do Sul. Ressaltamos que o referido imóvel foi doado pelo próprio Município ao IPESP que, por sua vez, o cedeu para a instalação da EEPG Professor Clodoveu Barbosa, integrada posteriormente ao Ginásio Estadual Raul de Paiva Castro, ocasião em que ficou vago o imóvel. Nesta oportunidade, a Prefeitura Municipal solicita novamente o imóvel para a construção de salas de aula, por força da municipalização de ensino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Do exame do assunto, ficamos convencidos do caráter meritório da medida pretendida. De fato, a cessão pretendida pelo Município deve ser aprovada por esta Casa, uma vez que irá proporcionar a sua população condições que serão de grande utilidade para a sua formação.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nte o exposto, somos pela aprovação do Projeto de lei nº 543, de 2006, “ad referendum” do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 ROBERTO 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69 130207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13:00Z</dcterms:created>
  <dc:creator> ALESP</dc:creator>
  <dc:description/>
  <dc:language>en-US</dc:language>
  <cp:lastModifiedBy>SSC</cp:lastModifiedBy>
  <dcterms:modified xsi:type="dcterms:W3CDTF">2007-08-16T22:13:00Z</dcterms:modified>
  <cp:revision>2</cp:revision>
  <dc:subject/>
  <dc:title>                                             </dc:title>
</cp:coreProperties>
</file>