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CER Nº  1500 , DE 2007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40" w:hanging="0"/>
        <w:jc w:val="both"/>
        <w:rPr>
          <w:b/>
          <w:b/>
        </w:rPr>
      </w:pPr>
      <w:r>
        <w:rPr/>
        <w:t>DA COMISSÃO DE CONSTITUIÇÃO E JUSTIÇA, SOBRE O PROJETO DE LEI Nº 629,  DE 2006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540" w:firstLine="1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De autoria do nobre Deputado Edson Gomes, o Projeto de Lei nº. 629/2006 dá a denominação de “Márcio Aparecido Manganeli” ao trevo localizado no km 349 da Rodovia Assis Chateaubriand, SP-425, em Iacri.</w:t>
      </w:r>
    </w:p>
    <w:p>
      <w:pPr>
        <w:pStyle w:val="Normal"/>
        <w:ind w:left="54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oposição esteve em pauta no período correspondente às 133ª a 137ª Sessões Ordinárias, não tendo recebido emendas ou substitutivos. </w:t>
      </w:r>
    </w:p>
    <w:p>
      <w:pPr>
        <w:pStyle w:val="Normal"/>
        <w:ind w:left="54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ind w:left="54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ta-se de matéria de natureza legislativa, não havendo qualquer reserva quanto à iniciativa, nos termos dos artigos 19, 21, inciso III e 24, “caput”, todos da Constituição Estadual. A proposição atende, ainda, às exigências da Lei nº. 1.284, de 18 de abril de 1977, que dispõe sobre a denominação de próprios, rodovias e repartições públicas, com as modificações posteriores, tendo sido anexado a fls. 03 do processo cópia da certidão de óbito do homenageado.  </w:t>
      </w:r>
    </w:p>
    <w:p>
      <w:pPr>
        <w:pStyle w:val="Normal"/>
        <w:ind w:left="54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Divisão de Pesquisa Jurídica do Departamento de Documentação e Informação informou que o referido trevo ainda não possui denominação patronímica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e ao exposto, o parecer é favorável ao Projeto de Lei nº. 629, de 2006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NISETE BRAGA -  Relato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a das Comissões, em 5-12-200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BA MARSON – Presid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berto Morais – Ana do Carmo – Jonas Donizette – Conte Lopes – Giba Marson</w:t>
      </w:r>
    </w:p>
    <w:p>
      <w:pPr>
        <w:pStyle w:val="Normal"/>
        <w:ind w:left="540" w:firstLine="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733 271106 18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1"/>
        </w:tabs>
        <w:ind w:left="90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56:00Z</dcterms:created>
  <dc:creator>André Schaumburg</dc:creator>
  <dc:description>FPLF - Fundação Padre Leonel Franca</dc:description>
  <dc:language>en-US</dc:language>
  <cp:lastModifiedBy>geral</cp:lastModifiedBy>
  <dcterms:modified xsi:type="dcterms:W3CDTF">2007-08-17T19:56:00Z</dcterms:modified>
  <cp:revision>2</cp:revision>
  <dc:subject/>
  <dc:title>{Natureza} ao {NaturezaMestre} Nº {nrLegislativo} de {nrAnoLegislativo} </dc:title>
</cp:coreProperties>
</file>