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1508 , de 2007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Da Comissão de Constituição e Justiça, sobre o Projeto de  Lei nº 759, de 2.004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Da lavra do nobre Deputado Edson Gomes, o Projeto de Lei nº 759, de 2.004, objetiva dar a denominação de “Sebastião Elói Santana” ao dispositivo de acesso localizado no entroncamento da Rodovia Paulo Borges de Oliveira – SP 425, com o trevo de acesso à rodovia municipal MGP 040, em Miguelópoli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 e trâmites regimentais, de 09 a 15.12.2004, não tendo recebido emendas ou substitutivos, durante as 189ª à 193ª Sessões Ordinária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m fulcro no § 1º do art. 31, ambos  da XI Consolidação do Regimento Interno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por força do r. despacho de fls. 05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é de natureza legislativa, concorrente quanto à iniciativa, nos termos dos arts. 19, 21, inciso III e </w:t>
      </w:r>
      <w:r>
        <w:rPr>
          <w:i/>
          <w:sz w:val="28"/>
        </w:rPr>
        <w:t xml:space="preserve">caput </w:t>
      </w:r>
      <w:r>
        <w:rPr>
          <w:sz w:val="28"/>
        </w:rPr>
        <w:t xml:space="preserve">do art. 24, todos da Constituição do Est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olicitada, a Divisão de Pesquisa Jurídica, da Casa, informou-nos que o referido próprio ainda não possui denominação patronímic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Verificamos, outrossim, que a proposta preenche os requisitos insculpidos na Lei nº 1.284, de 18 de abril de 1977, e suas alterações que disciplinam a matér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ão havendo, portanto, qualquer óbice que impeça a tramitação do Projeto de Lei nº 759, de 2.004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la das Comissões, em 7/5/2005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ândido Vaccarezza – Presidente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Roberto Morais – Cândido Vaccarezza – Milton Vieira – Jonas Donizette – Analice Fernandes – Donisete Braga – Baleia Rossi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5563 280405 20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1:14:00Z</dcterms:created>
  <dc:creator>André Schaumburg</dc:creator>
  <dc:description>FPLF - Fundação Padre Leonel Franca</dc:description>
  <dc:language>en-US</dc:language>
  <cp:lastModifiedBy>SSC</cp:lastModifiedBy>
  <dcterms:modified xsi:type="dcterms:W3CDTF">2007-08-17T21:14:00Z</dcterms:modified>
  <cp:revision>2</cp:revision>
  <dc:subject/>
  <dc:title>{Natureza} ao {NaturezaMestre} Nº {nrLegislativo} de {nrAnoLegislativo} </dc:title>
</cp:coreProperties>
</file>