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u w:val="single"/>
        </w:rPr>
        <w:t>PARECER Nº  1513, DE 2007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COMISSÃO DE EDUCAÇÃO, SOBRE O PROJETO DE LEI Nº 484, DE 200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540"/>
        <w:jc w:val="both"/>
        <w:rPr/>
      </w:pPr>
      <w:r>
        <w:rPr/>
        <w:t>De autoria do nobre Deputado José Bittencourt, o Projeto de Lei nº 484, de 2006 o projeto que visa instituir o “Dia da Conscientização do Combate às Drogas na Escola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540"/>
        <w:jc w:val="both"/>
        <w:rPr/>
      </w:pPr>
      <w:r>
        <w:rPr/>
        <w:t>Nos termos do item 3, parágrafo único do artigo 148, do Regimento Interno, a presente proposição esteve em pauta nos dias correspondentes às 111ª à 115ª Sessões Ordinárias (de 08 a 16/08/06), não tendo recebido emendas ou substitutivos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Na seqüência do processo legislativo foi a propositura encaminhada à Comissão de Constituição e Justiça, a fim de ser apreciada quanto a seus aspectos constitucional, legal e jurídico, a qual exarou parecer favorável à sua aprovação, conforme previsto no artigo 31, § 1º, do regimento citado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4248" w:firstLine="540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Examinando a matéria e a justificativa apresentada pelo Autor, manifestamo-nos favoravelmente à aprovação do PL nº  484, de 2006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JOSÉ BRUNO  - Relator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>Aprovado  o parecer do Relator favorável à proposição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Sala das Comissões, em 15-8-200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OBERTO FELÍCIO – President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ria Lúcia Prandi – Carlos Giannazi – José Bruno – Paulo Alexandre Barbosa – Rita Passos – Roberto Felício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360 120607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58:00Z</dcterms:created>
  <dc:creator>André Schaumburg</dc:creator>
  <dc:description>FPLF - Fundação Padre Leonel Franca</dc:description>
  <dc:language>en-US</dc:language>
  <cp:lastModifiedBy>geral</cp:lastModifiedBy>
  <dcterms:modified xsi:type="dcterms:W3CDTF">2007-08-17T21:58:00Z</dcterms:modified>
  <cp:revision>2</cp:revision>
  <dc:subject/>
  <dc:title>{Natureza} ao {NaturezaMestre} Nº {nrLegislativo} de {nrAnoLegislativo} </dc:title>
</cp:coreProperties>
</file>