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1515, de 2007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542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De iniciativa do nobre Deputado Palmiro Mennucci, o projeto em epígrafe obriga o Poder Executivo a incluir quadras poliesportivas nos projetos de construção de escolas públicas no Estado.</w:t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I Consolidação do Regimento Interno, a presente proposição esteve em pauta nos dias correspondentes às 117ª a 121ª Sessões Ordinárias (de 22 a 30/08/2006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üência, foi a propositura encaminhada à Comissão de Constituição e Justiça, nos termos do artigo 31, § 1º, da XII Consolidação do Regimento Interno, que exarou parecer favorável à aprovação do projeto, com a emenda apresentada naquela oportunidade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xaminar a matéria, nosso parecer é favorável à aprovação do Projeto de Lei nº 542/2006, com a emenda da Comissão de Constituição e Justiç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Maria Lúcia Amary -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a Relatora favorável á proposição e à emenda apresentada pela Comissão de Constituição e Justiç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15-8-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FELÍCIO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úcia Prandi – Carlos Giannazi – José Bruno – Paulo Alexandre Barbosa – Rita Passos – Roberto Fel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288 290507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2:12:00Z</dcterms:created>
  <dc:creator>André Schaumburg</dc:creator>
  <dc:description>FPLF - Fundação Padre Leonel Franca</dc:description>
  <dc:language>en-US</dc:language>
  <cp:lastModifiedBy>geral</cp:lastModifiedBy>
  <dcterms:modified xsi:type="dcterms:W3CDTF">2007-08-17T22:12:00Z</dcterms:modified>
  <cp:revision>2</cp:revision>
  <dc:subject/>
  <dc:title>{Natureza} ao {NaturezaMestre} Nº {nrLegislativo} de {nrAnoLegislativo} </dc:title>
</cp:coreProperties>
</file>