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º 1524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.º 0284/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utoria do Deputado Vinícius Camarinha, o projeto visa a denominação de “Professora Olga Mallouk Lopes da Silva” ao campus da Faculdade de Tecnologia de São Paulo – FATEC, em São José do Rio Preto. 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s dias correspondentes às 21ª a 25ª Sessões Ordinárias (de 17 a 23/04/07), não tendo recebido emendas ou substitutivos.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io a propositura à análise desta Comissão, a fim de ser apreciada quanto a seus aspectos constitucional, legal e jurídico, conforme previsto no artigo 31, §1º, do regimento citado, sendo requerido o preenchimento dos requisitos legais para nomeação de escola, sendo devidamente cumprido pelo autor do projeto.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ornando o processo legislativo para análise desta Comissão, a fim de ser analisada.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 “caput”, da Constituição Estadual, estando ainda de acordo com o artigo 146, inciso III, do Regimento Interno.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apresenta todos os requisitos previstos na Lei 1.284/77, formulado por autoridade competente e com histórico das ações do homenageado, coleta de 467 assinaturas da comunidade local, e o nome da educadora homenageada é ligada direta a comunidade em que se situa a escola.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284/2007.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108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- 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favorável à proposi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 ,em 6-6-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Roque Barbiere – Maria Lúcia Amary – André Soares – Davi Zaia – Antonio Salim Curiati – Rui Falcão – Baleia Rossi</w:t>
      </w:r>
    </w:p>
    <w:p>
      <w:pPr>
        <w:pStyle w:val="Normal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487 250507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18:00Z</dcterms:created>
  <dc:creator>André Schaumburg</dc:creator>
  <dc:description>FPLF - Fundação Padre Leonel Franca</dc:description>
  <dc:language>en-US</dc:language>
  <cp:lastModifiedBy>geral</cp:lastModifiedBy>
  <dcterms:modified xsi:type="dcterms:W3CDTF">2007-08-17T22:18:00Z</dcterms:modified>
  <cp:revision>2</cp:revision>
  <dc:subject/>
  <dc:title>{Natureza} ao {NaturezaMestre} Nº {nrLegislativo} de {nrAnoLegislativo} </dc:title>
</cp:coreProperties>
</file>