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º  1527, de 20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 (W1)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A COMISSÃO DE TRANSPORTES E COMUNICAÇÕES, SOBRE O PROJETO DE LEI Nº 307, DE 20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De autoria do Deputado Vinícius Camarinha, o Projeto de Lei nº 307 de 2007, dá denominação de “Benedito Graciano” ao dispositivo de segurança localizado na Rodovia João Lázaro de Almeida Prado – SP 255, no trecho que dá acesso a Cervejaria Belco, no Município de São Manuel.</w:t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  <w:szCs w:val="28"/>
        </w:rPr>
        <w:t>Em pauta, nos termos do Parágrafo único do artigo 148 da XII Consolidação do Regimento Interno, a propositura não recebeu emendas ou substitutiv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 Comissão de Constituição e Justiça examinou a iniciativa nos aspectos constitucionais, legais e jurídicos, e concluiu pela aprovação do presente projeto, na forma do substitutivo que apresento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a seqüência do processo legislativo vem a propositura à análise desta Comissão, a fim de ser apreciada quanto ao méri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ela leitura da justificativa, bem como da documentação anexada, pode-se notar que a homenagem pretendida é justa e oportuna, refletindo , dessa forma, a vontade da comun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Diante do exposto, manifestamo-nos favoravelmente à aprovação do Projeto de Lei nº 307, de 2007, na forma do substitutivo apresentado pela Comissão de Constituição e Justiça , “ad referendum” do plen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É o nosso parece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)  </w:t>
      </w:r>
      <w:r>
        <w:rPr>
          <w:b/>
          <w:sz w:val="28"/>
          <w:szCs w:val="28"/>
        </w:rPr>
        <w:t>CAMPOS MACHADO</w:t>
      </w:r>
      <w:r>
        <w:rPr>
          <w:sz w:val="28"/>
          <w:szCs w:val="28"/>
        </w:rPr>
        <w:t xml:space="preserve">  -  Relator</w:t>
      </w:r>
    </w:p>
    <w:p>
      <w:pPr>
        <w:pStyle w:val="Normal"/>
        <w:jc w:val="both"/>
        <w:rPr/>
      </w:pPr>
      <w:r>
        <w:rPr>
          <w:rFonts w:eastAsia="Arial (W1)"/>
          <w:b/>
          <w:sz w:val="28"/>
          <w:szCs w:val="28"/>
        </w:rPr>
        <w:t xml:space="preserve">                                                       </w:t>
      </w:r>
      <w:r>
        <w:rPr>
          <w:rFonts w:eastAsia="Arial (W1)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rovado o projeto de lei nos termos do parecer do relator , “ad referendum” do Plen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a das Comissões, em 15/8/2007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DO DEMARCHI – 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DO DEMARCHI – ROBERTO MORAIS – ANTONIO MENTOR – ANA DO CARMO – ROGÉRIO NOGUEIRA – JOÃO CARAMEZ – CAMPOS MACHADO – EDSON GIRIBONI</w:t>
      </w:r>
    </w:p>
    <w:sectPr>
      <w:type w:val="nextPage"/>
      <w:pgSz w:w="11906" w:h="16838"/>
      <w:pgMar w:left="1701" w:right="1701" w:gutter="0" w:header="0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22:48:00Z</dcterms:created>
  <dc:creator>DDO</dc:creator>
  <dc:description/>
  <cp:keywords/>
  <dc:language>en-US</dc:language>
  <cp:lastModifiedBy>SSC</cp:lastModifiedBy>
  <cp:lastPrinted>2007-07-06T16:16:00Z</cp:lastPrinted>
  <dcterms:modified xsi:type="dcterms:W3CDTF">2007-08-17T22:48:00Z</dcterms:modified>
  <cp:revision>2</cp:revision>
  <dc:subject/>
  <dc:title>Acessorios_Parecer.doc</dc:title>
</cp:coreProperties>
</file>