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1529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TRANSPORTES E COMUNICAÇÕES, SOBRE O PROJETO DE LEI N.° 960, DE 2005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 qualidade de relator designado para exarar parecer pela Comissão de Transportes e Comunicações, ratifico minha manifestação de fls. 12 e 13, que concluiu favoravelmente à aprovação do Projeto de lei n.° 960, de 2005, na forma do substitutivo  apresentado, “ad referendum” do Plenário.</w:t>
      </w:r>
    </w:p>
    <w:p>
      <w:pPr>
        <w:pStyle w:val="TextBodyIndent"/>
        <w:ind w:left="0" w:hanging="0"/>
        <w:jc w:val="both"/>
        <w:rPr/>
      </w:pPr>
      <w:r>
        <w:rPr/>
        <w:t>É o nosso parece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TONIO MENTOR -  Relator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provado o Projeto de lei, nos termos do parecer do relator, “ad referendum” do Plenário, na forma do Substitutivo apresentad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ala das Comissões, em 15-8-2007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LDO DEMARCHI – President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ldo Demarchi – Antonio Mentor – Edson Giriboni – Ana do Carmo – Campos Machado – Rogério Nogueira-  Roberto Morais – João Caramez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nderlei Macris, o projeto em epígrafe dá a denominação de "Dr. João de Lorenzo" ao viaduto do km 229,70 da SP 310 - Dispositivo de São Carlos - Acesso de São Carlos/São Paulo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195.a a 1.a Sessões Ordinárias (de 22/12/05 a 02/02/06), não recebendo emendas ou substitutivos.</w:t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rPr/>
      </w:pPr>
      <w:r>
        <w:rPr/>
        <w:t>Ao fazê-lo, observamos que o homenageado, filho de imigrantes italianos, foi de agricultor a advogado de grande prestígio no Município de São Carlos, tendo também sido funcionário do Departamento de Estradas de Rodagem.</w:t>
      </w:r>
    </w:p>
    <w:p>
      <w:pPr>
        <w:pStyle w:val="Normal"/>
        <w:rPr/>
      </w:pPr>
      <w:r>
        <w:rPr/>
        <w:t>Desta forma, entendemos ser apropriada a homenagem pretendida. Porém, com o intuito de aprimorar o projeto, adequando sua redação aos dados fornecidos nos documentos de fls. 3 e 11 , propomos a alteração que se segue:</w:t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. ° 960, de 2005, a seguinte redação:</w:t>
      </w:r>
    </w:p>
    <w:p>
      <w:pPr>
        <w:pStyle w:val="Normal"/>
        <w:rPr/>
      </w:pPr>
      <w:r>
        <w:rPr/>
        <w:t>"Dá denominação ao dispositivo de acesso localizado no km 229,700 da Rodovia SP 310, no Município de São Carlos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° - Passa a denominar-se 'Dr. João Di Lorenzo' o dispositivo de acesso ao Município de São Carlos localizado no km 229,700 da Rodovia SP 310, no Município de São Carlos.</w:t>
      </w:r>
    </w:p>
    <w:p>
      <w:pPr>
        <w:pStyle w:val="Normal"/>
        <w:rPr/>
      </w:pPr>
      <w:r>
        <w:rPr/>
        <w:t>Artigo 2°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acima exposto, nosso parecer é favorável à aprovação do Projeto de lei n. o 960, de 2005, na forma do substitutivo supra, ad referendum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53 110707 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3:02:00Z</dcterms:created>
  <dc:creator>RGTrindade</dc:creator>
  <dc:description/>
  <dc:language>en-US</dc:language>
  <cp:lastModifiedBy>geral</cp:lastModifiedBy>
  <dcterms:modified xsi:type="dcterms:W3CDTF">2007-08-17T23:02:00Z</dcterms:modified>
  <cp:revision>2</cp:revision>
  <dc:subject/>
  <dc:title> </dc:title>
</cp:coreProperties>
</file>