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833</w:t>
        <w:tab/>
        <w:t>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desconto para o ingresso em casas de diversão, de espetáculos teatrais, artísticos, musicais e circenses, em casas de exibição cinematográfica, museus, feiras, exposições zoológicas, parques, pontos turísticos, praças desportivas e similares das áreas de esporte, cultura e lazer do Estado de São Paul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- É assegurado, aos policiais civis e militares, o desconto de 50% (cinqüenta por cento), sem restrição de data e horário, do valor efetivamente cobrado para o ingresso em casas de diversão, de espetáculos teatrais, artísticos, musicais e circenses, em casas de exibição cinematográfica, museus, feiras, exposições zoológicas, parques, pontos turísticos, praças desportivas e similares das áreas de esporte, cultura e lazer do Estado de São Paul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Artigo 2º - A prova da condição prevista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o artigo anterior será feita pela exibição de carteira funcional expedida regularmente pelo órgão compet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3º - A infração às disposições da presente Lei acarretará ao responsável infrator a imposição de pena de multa no valor de 500 UFESP (quinhentas Unidades Fiscais do Estado de São Paulo), dobrada em caso de reincidência, e assim sucessivam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</w:rPr>
        <w:t>Artigo 4º</w:t>
      </w:r>
      <w:r>
        <w:rPr>
          <w:rFonts w:cs="Arial" w:ascii="Arial" w:hAnsi="Arial"/>
        </w:rPr>
        <w:t xml:space="preserve"> - Ulterior disposição regulamentar desta lei definirá o detalhamento técnico de sua execução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</w:rPr>
        <w:t>Artigo 5º</w:t>
      </w:r>
      <w:r>
        <w:rPr>
          <w:rFonts w:cs="Arial" w:ascii="Arial" w:hAnsi="Arial"/>
        </w:rPr>
        <w:t xml:space="preserve"> - As despesas decorrentes da execução desta lei correrão à conta de dotações orçamentárias próprias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tigo 6º - Esta Lei entra em vigor no prazo de 120 (cento e vinte) dias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Inicialmente, cumpre ressaltar que os Estados possuem competência para legislar sobre o desconto em tela, conforme os artigos 23, V (é competência comum da União, dos Estados, Distrito Federal e do Município, proporcionar os meios de acesso à cultura, educação e à ciência) e 24, IX (União, Estados e Distrito Federal possuem competência concorrente para legislar sobre educação, cultura e desporto), todos da Constituição Federal.</w:t>
      </w:r>
    </w:p>
    <w:p>
      <w:pPr>
        <w:pStyle w:val="Normal"/>
        <w:autoSpaceDE w:val="false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não apenas a União, mas também os Estados podem atuar com leis que versem sobre o domínio econômico, nos termos do disposto no artigo 24, inciso I, da Constituição do Brasil.</w:t>
      </w:r>
    </w:p>
    <w:p>
      <w:pPr>
        <w:pStyle w:val="Normal"/>
        <w:autoSpaceDE w:val="false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o presente projeto de lei assegura um desconto aos policiais civis e militares do Estado de São Paulo, sem restrição de data e horário, para o ingresso em casas de diversão, de espetáculos teatrais, artísticos, musicais e circenses, em casas de exibição cinematográfica, museus, feiras, exposições zoológicas, parques, pontos turísticos, praças desportivas e similares das áreas de esporte, cultura e lazer.</w:t>
      </w:r>
    </w:p>
    <w:p>
      <w:pPr>
        <w:pStyle w:val="Normal"/>
        <w:autoSpaceDE w:val="false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Cumpre ressaltar, ainda, que o projeto em epígrafe não estabelece qualquer mecanismo de tabelamento ou controle de preços. Pelo contrário, institui tão somente uma medida de incentivo à participação desses policiais em eventos culturais, por meio de um desconto obrigatório.</w:t>
      </w:r>
    </w:p>
    <w:p>
      <w:pPr>
        <w:pStyle w:val="Normal"/>
        <w:autoSpaceDE w:val="false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Tal desconto é sem dúvida uma forma de incentivo estatal à cultura, beneficiando os policiais civis e militares que, em virtude de sua história e situação profissional, dispõem de pouco ou quase nenhum tempo hábil para dedicar-se às atividades culturais a que todo cidadão tem direito. Nada mais justo, portanto, que essa classe específica de cidadãos seja motivada e incentivada a participar desse benefício social.</w:t>
      </w:r>
    </w:p>
    <w:p>
      <w:pPr>
        <w:pStyle w:val="Normal"/>
        <w:autoSpaceDE w:val="false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e todo o exposto, esperamos contar com o apoio dos ilustres Pares, na sua aprovação.</w:t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0/8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André Soares - DE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29664 200807 14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3:50:00Z</dcterms:created>
  <dc:creator>DDO</dc:creator>
  <dc:description/>
  <dc:language>en-US</dc:language>
  <cp:lastModifiedBy>SSC</cp:lastModifiedBy>
  <dcterms:modified xsi:type="dcterms:W3CDTF">2007-08-21T23:50:00Z</dcterms:modified>
  <cp:revision>2</cp:revision>
  <dc:subject/>
  <dc:title>Proposituras_Projeto de lei.doc</dc:title>
</cp:coreProperties>
</file>