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55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Mirasso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Mirasso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cs="Arial (W1)"/>
          <w:b/>
          <w:b/>
          <w:bCs/>
          <w:szCs w:val="24"/>
        </w:rPr>
      </w:pPr>
      <w:r>
        <w:rPr>
          <w:rFonts w:cs="Arial (W1)"/>
          <w:b/>
          <w:bCs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4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Mirassol possui uma população estimada em </w:t>
      </w:r>
      <w:hyperlink r:id="rId6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52.966 habitantes, em uma área de 245 km². </w:t>
      </w:r>
      <w:hyperlink r:id="rId7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823, estando em 55º lugar no ranking.</w:t>
      </w:r>
    </w:p>
    <w:p>
      <w:pPr>
        <w:pStyle w:val="Recuodecorpodetexto2"/>
        <w:rPr/>
      </w:pPr>
      <w:r>
        <w:rPr/>
        <w:t>Com a finalidade de estender o acesso a este excelente programa do Governo do Estado de São Paulo ao município de Mirassol, é que proponho a presente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45 210807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opaulo.sp.gov.br/linha/sec_gestao.htm" TargetMode="External"/><Relationship Id="rId5" Type="http://schemas.openxmlformats.org/officeDocument/2006/relationships/hyperlink" Target="http://www.prodesp.sp.gov.br/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&#205;ndice_de_Desenvolvimento_Hum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1:00Z</dcterms:created>
  <dc:creator>DDO</dc:creator>
  <dc:description/>
  <dc:language>en-US</dc:language>
  <cp:lastModifiedBy>geral</cp:lastModifiedBy>
  <dcterms:modified xsi:type="dcterms:W3CDTF">2007-08-21T23:51:00Z</dcterms:modified>
  <cp:revision>2</cp:revision>
  <dc:subject/>
  <dc:title>Proposituras_Projeto de lei.doc</dc:title>
</cp:coreProperties>
</file>