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34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inclusão, no currículo escolar da rede pública estadual, a disciplina de "Educação Financeira",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Fica instituída, no currículo escolar da rede pública estadual, a disciplina de “Educação Financeira”, que tem como objetivo promover ao aluno a formação e o estímulo à administração racional dos recursos pesso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Consideram-se aptos para ministrar a disciplina de “Educação Financeira” os interessados formados em Ciências Econômicas, amparados pel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A disciplina deverá ser aplicada n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(segundo) ano do Ensino Médio, sendo obrigatória e eliminató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Ulterior disposição regulamentar desta lei definirá o detalhamento técnico de sua execução, bem como a carga horária e o conteúdo programático da disciplina, que será estipulado segundo as seguintes diretriz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ções básicas de Econom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ímulo ao hábito de poup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s básicas de invest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ância do planejamento de finanças pessoais para o futu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ágrafo único. Para a consecução d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o Poder Executivo fica autorizado a proceder à celebração de</w:t>
      </w:r>
      <w:r>
        <w:rPr>
          <w:rFonts w:cs="Arial" w:ascii="Arial" w:hAnsi="Arial"/>
          <w:bCs/>
        </w:rPr>
        <w:t xml:space="preserve"> convênios com </w:t>
      </w:r>
      <w:r>
        <w:rPr>
          <w:rFonts w:cs="Arial" w:ascii="Arial" w:hAnsi="Arial"/>
        </w:rPr>
        <w:t>especialistas e entidades representativas envolvidas com o tema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As despesas decorrentes da execução desta lei correrão à conta de dotações orçamentárias próp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objetiva introduzir aos adolescentes das escolas estaduais de São Paulo o ensino de “Educação Financeira”, buscando orientar os alunos sobre a montagem de um planejamento das finanças pessoais de modo sustentável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busca transmitir conceitos básicos de economia, estimulando hábitos de poupança e instruindo o aluno sobre as diversas formas de investimentos existentes no mercado, mostrando a importância de poupar e investir para o futur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eiro ainda não adquiriu a cultura de preparar os filhos para cuidar do próprio dinheiro. Nos Estados Unidos, por exemplo, o jovem recebe desde cedo esse tipo de educação. A adoção de princípios básicos de planejamento e controle financeiro irá possibilitar a esses alunos o rápido alcance das metas estabelecidas, além do aprenderem a renunciar ao consumo imediat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 (W1)"/>
        </w:rPr>
        <w:t>Diante de todo o exposto, esperamos contar com o apoio dos ilustres Pares, na sua aprovação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dré Soar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7316 040707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3"/>
        </w:tabs>
        <w:ind w:left="213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2:00Z</dcterms:created>
  <dc:creator>DDO</dc:creator>
  <dc:description/>
  <dc:language>en-US</dc:language>
  <cp:lastModifiedBy>SSC</cp:lastModifiedBy>
  <dcterms:modified xsi:type="dcterms:W3CDTF">2007-08-21T23:52:00Z</dcterms:modified>
  <cp:revision>2</cp:revision>
  <dc:subject/>
  <dc:title>Proposituras_Projeto de lei.doc</dc:title>
</cp:coreProperties>
</file>