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57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Pirapora do Bom Jesu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Pirapora do Bom Jesu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szCs w:val="18"/>
        </w:rPr>
      </w:pPr>
      <w:r>
        <w:rPr>
          <w:rFonts w:cs="Tahoma" w:ascii="Bookman Old Style" w:hAnsi="Bookman Old Style"/>
          <w:sz w:val="24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Pirapora do Bom Jesus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14.672 habitantes, em uma área de 99 km². </w:t>
      </w:r>
      <w:hyperlink r:id="rId7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767, estando em 421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Pirapora do Bom Jesus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51 210807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&#205;ndice_de_Desenvolvimento_Hum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3:00Z</dcterms:created>
  <dc:creator>DDO</dc:creator>
  <dc:description/>
  <dc:language>en-US</dc:language>
  <cp:lastModifiedBy>geral</cp:lastModifiedBy>
  <dcterms:modified xsi:type="dcterms:W3CDTF">2007-08-21T23:53:00Z</dcterms:modified>
  <cp:revision>2</cp:revision>
  <dc:subject/>
  <dc:title>Proposituras_Projeto de lei.doc</dc:title>
</cp:coreProperties>
</file>