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36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Dagoberto José Machado à Escola Estadual do Jardim Bela Vista II, no Distrito de César de Souza, em Mogi das Cruze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Passa a denominar-se “Dagoberto José Machado” a Escola Estadual do Jardim Bela Vista II no Distrito de César de Souza, em Mogi das Cruz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 (W1)" w:cs="Arial (W1)"/>
        </w:rPr>
        <w:t xml:space="preserve"> </w:t>
      </w:r>
      <w:r>
        <w:rPr>
          <w:rFonts w:cs="Arial" w:ascii="Arial" w:hAnsi="Arial"/>
          <w:sz w:val="24"/>
          <w:szCs w:val="24"/>
        </w:rPr>
        <w:t>Dagoberto José Machado, filho de José de Lima Machado e Margarida de Lima Machado, nasceu em Mogi das Cruzes, Estado de São Paulo, em 21 de agosto de 1955 e faleceu em 29 de setembro de 2004, nesse mesm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06 de julho de 1978, foi admitido através de concurso público para a função de Escriturário da Escola Estadual “Comendador Mário Reys”, na Capital. Em 1995, removeu-se, como Secretário de Escola, para a Escola “Professor Dr. Rubens Mercadante de Lima” no Distrito de César de Souza, em Mogi das Cruz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casado com a Senhora Ângela Maria da Silva Machado, tendo deixado dois filhos: Daniel da Silva Machado e Diego da Silva Mach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 ressaltar que Dagoberto José Machado foi um incansável defensor do ensino público, não se pode olvidar que a sua atuação foi espeque às atividades educacionais desenvolvidas na comunidade onde viv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preocupado com a qualidade de suas funções, participou de diversos cursos de capacitação, tendo sido um importante colaborador com a Diretoria de Ensino da Região de Mogi das Cruzes, órgão este que o homenageou no ano de 2002, como destaque em educação, em razão de sua extrema dedicação e respons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foi possível angariar mais de quatrocentas assinaturas dos moradores do Distrito de César Souza, propugnado pela outorga do nome desse ínclito cidadão à Escola Estadual do Jardim Bela Vista II, em Mogi das Cruz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a indelével relevância que Dagoberto José Machado teve para a Educação em Mogi das Cruzes, justa se faz 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rco Bertaioll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562 1508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6:00Z</dcterms:created>
  <dc:creator>DDO</dc:creator>
  <dc:description/>
  <dc:language>en-US</dc:language>
  <cp:lastModifiedBy>SSC</cp:lastModifiedBy>
  <dcterms:modified xsi:type="dcterms:W3CDTF">2007-08-21T23:56:00Z</dcterms:modified>
  <cp:revision>2</cp:revision>
  <dc:subject/>
  <dc:title>Proposituras_Projeto de lei.doc</dc:title>
</cp:coreProperties>
</file>