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IX da XII Consolidação do Regimento Interno, seja consignada na ata de nossos trabalhos manifestação de pesar pelo falecimento, em  09/08/2007 do Sr. JOÃO BASTOS.</w:t>
      </w:r>
    </w:p>
    <w:p>
      <w:pPr>
        <w:pStyle w:val="BodyTextIndent"/>
        <w:ind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se dê ciência à Senhora Darci Brasilino, na Rua Capitão Avelino Bastos, nº 35 Centro, em CRUZ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ascido na cidade de Lavrinhas em 09 de setembro de 1946, João Bastos Soares, formou-se em pedagogia pela Faculdade de Lorena e Educação Física em Cruz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meçou sua vida política como vereador em 1968, pelo antigo MDB, sendo o mais votado em Cruzeiro, em 1972 reelegeu com a maior votação proporcional do município com 1442 vo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76 foi eleito Prefeito, obteve mais votos que todos os adversários som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Governou a cidade de 1977 até 1982. Como Prefeito criou a S.A.A.E. que cobrava pela água preços popula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utro gesto que o colocou como grande líder de Cruzeiro, foi a construção do Pronto-Socorro da Vila Paulo Romeu, para atendimento a população, principalmente a mais caren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a sua gestão também foi construído o quartel do Corpo de Bombeiro de Cruzeiro, trazendo para a região a importante brigada para incênd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82 foi eleito Deputado Federal, representando o Vale do Paraíba em Brasília, sempre honrando o voto nele deposi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86 foi eleito Deputado Estadual, lutando pelos interesses do Vale do Paraíba na Assembléi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oi Secretário Estadual da Indústria e Comércio, e posteriormente do Trabalho na gestão do ex Governador Orestes Quérc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92 foi eleito novamente Prefeito de Cruzeiro, realizando uma gestão honesta e dinâm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67 2008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" w:hAnsi="Arial (W1)" w:cs="Arial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02:00Z</dcterms:created>
  <dc:creator>DDO</dc:creator>
  <dc:description/>
  <dc:language>en-US</dc:language>
  <cp:lastModifiedBy>gpsilva</cp:lastModifiedBy>
  <dcterms:modified xsi:type="dcterms:W3CDTF">2007-08-22T11:02:00Z</dcterms:modified>
  <cp:revision>2</cp:revision>
  <dc:subject/>
  <dc:title>Proposituras_Requerimento de Pesar.doc</dc:title>
</cp:coreProperties>
</file>