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aos maçons, pelo seu dia, a ser comemorado no em 20 de agosto.</w:t>
      </w: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s Senhores: Sereníssimo Grão Mestre do Grande Oriente de São Paulo, Benedito Marques Ballouk Filho, Rua São Joaquim, 457, Liberdade São Paulo, Capital, CEP 01508-001; Sereníssimo Grão Mestre da Grande Loja Maçônica do Estado de São Paulo, Pedro Luiz Ricardo Gagliarde, Rua São Joaquim, 138, Liberdade São Paulo, Capital, CEP 01508-001 e Sereníssimo Grão Mestre do Grande Oriente Paulista, Dr. José Maria Dias Neto, Rua Barão de Tatuí, 94, Santa Cecília, 01226-03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Tendo como pilastras fundamentais à tríade Liberdade, Igualdade e Fraternidade, a Maçonaria é uma Ordem Universal formada de homens de todas as raças, credos e nacionalidades, acolhidos por suas qualidades morais e intelectuais e reunidos com a finalidade de construírem uma Sociedade Humana fundada no Amor Fraternal, na esperança com amor à Deus, à Pátria, à Família e ao Próximo, com Tolerância, Virtude e Sabedoria e com a constante investigação da Verdade, dentro dos princípios da Ordem, da Razão e da Justiça,  para que o mundo alcance a Felicidade Geral e a Paz Univers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resente em todo o mundo a Maçonaria é uma ordem que tem dentro de seus “quadros”, homens que procuram através da razão e amor, aperfeiçoar este pequeno lugar em vivemos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“</w:t>
      </w:r>
      <w:r>
        <w:rPr>
          <w:rFonts w:cs="Arial (W1)" w:ascii="Arial (W1)" w:hAnsi="Arial (W1)"/>
          <w:sz w:val="20"/>
          <w:szCs w:val="20"/>
        </w:rPr>
        <w:t>Fazer amigos, aperfeiçoar suas vidas, dedicar-se às boas obras, promover a verdade e reconhecer seus semelhantes como homens e irmãos” , dentre outras, é a grande missão da Maçonari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missão da Maçonaria é ainda a prática das virtudes e da caridade, é confortar os infelizes, não voltar as costas à miséria, restaurar a paz de espírito e a paz aos desamparados e dar novas esperanças aos desesperançados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Carlo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02 200807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03:00Z</dcterms:created>
  <dc:creator>DDO</dc:creator>
  <dc:description/>
  <dc:language>en-US</dc:language>
  <cp:lastModifiedBy>gpsilva</cp:lastModifiedBy>
  <dcterms:modified xsi:type="dcterms:W3CDTF">2007-08-22T12:03:00Z</dcterms:modified>
  <cp:revision>2</cp:revision>
  <dc:subject/>
  <dc:title>Proposituras_Requerimento de Congratulações.doc</dc:title>
</cp:coreProperties>
</file>