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BERNARDO DO CAMPO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  <w:t>A cidade surgiu ao redor de uma capela, por volta de 1719, dedicada a São Bernardo, localizada em terras de monges beneditinos. Em 21 de outubro de 1812, foi elevado a freguesia, por iniciativa do marquês de Alegrete. Em 12 de março de 1889, São Bernardo tornou-se vila. Em 30 de novembro de 1938, o município foi conduzido a distrito do município de Santo André, que, na época, maior importância econômica e política. A autonomia municipal foi adquirida em 30 de novembro de 1944, marcando o período em que São Bernardo iniciaria a sua escalada de industrialização, que completou com a instalação do maior parque automobilístico do país nas décadas de 50 e 60.</w:t>
      </w:r>
    </w:p>
    <w:p>
      <w:pPr>
        <w:pStyle w:val="Normal"/>
        <w:spacing w:lineRule="auto" w:line="360"/>
        <w:ind w:left="126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-318" w:firstLine="2700"/>
        <w:rPr>
          <w:sz w:val="27"/>
        </w:rPr>
      </w:pPr>
      <w:r>
        <w:rPr>
          <w:sz w:val="27"/>
        </w:rPr>
        <w:t>Honra-nos, nesta data comemorativa, trazer o nosso abraço  e votos de um feliz aniversário a todos e a cada um de seu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859 200807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05:00Z</dcterms:created>
  <dc:creator>DDO</dc:creator>
  <dc:description/>
  <dc:language>en-US</dc:language>
  <cp:lastModifiedBy>gpsilva</cp:lastModifiedBy>
  <dcterms:modified xsi:type="dcterms:W3CDTF">2007-08-22T12:05:00Z</dcterms:modified>
  <cp:revision>2</cp:revision>
  <dc:subject/>
  <dc:title>Proposituras_Requerimento de Congratulações.doc</dc:title>
</cp:coreProperties>
</file>