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MBAÚ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O núcleo primitivo de Tambaú surgiu em 27 de julho de 1886 com a construção de uma pequena casa nas terras da fazenda Arrependido, pelo português David de Almeida Santos, que era funcionário da Companhia Mogiana. O povoado se desenvolveu e foi transformado em distrito em 25 de agosto de 1892, em terras do município de Casa Branca. Em 20 de agosto de 1898 obteve sua autonomia político-administrativa com a criação do município. Em 1918, com o início da industrialização da argila, Tambaú tornou-se o grande centro industrial cerâmico que é hoje. Tambaú, em tupi-guarani, significa “concha preta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>Tambaú é representada por um povo trabalhador e por respeitáveis homens públicos, tornando impossível deixar de parabenizar 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55 200807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7:00Z</dcterms:created>
  <dc:creator>DDO</dc:creator>
  <dc:description/>
  <dc:language>en-US</dc:language>
  <cp:lastModifiedBy>gpsilva</cp:lastModifiedBy>
  <dcterms:modified xsi:type="dcterms:W3CDTF">2007-08-22T12:07:00Z</dcterms:modified>
  <cp:revision>2</cp:revision>
  <dc:subject/>
  <dc:title>Proposituras_Requerimento de Congratulações.doc</dc:title>
</cp:coreProperties>
</file>