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0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Alvinlândia</w:t>
      </w:r>
      <w:r>
        <w:rPr>
          <w:rFonts w:cs="Arial (W1)" w:ascii="Arial (W1)" w:hAnsi="Arial (W1)"/>
          <w:sz w:val="20"/>
          <w:szCs w:val="20"/>
        </w:rPr>
        <w:t>, pelo aniversário do Município,  comemorado no dia 8 de agost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unicipal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município teve origem no antigo povoado de Vila Couto, localizado na região do município de Garça. Por volta de 1916, os participantes de uma caravana exploratória, seguindo o Ribeirão das Garças, resolveram se estabelecer em sua nasc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sse antigo núcleo populacional foi elevado a distrito de Garça em 24 de dezembro de 1948, com o  nome de Alvinlândia. No entanto, somente em 18 de fevereiro de 1959 tornou-se município autônom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rigor Alvinlândia significa “terra de Alvim”. Trata-se de uma homenagem prestada a Cândido Alvim, pai do deputado Joviano Alvim, que se empenhou, junto com seus colegas Cunha Bueno e Castro Carvalho, pela emancipação do Município, que se separou de Garça, alterando o antigo nome do povoado de Vila Couto para sua atual denomin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Hoje  a hospitaleira cidade de Alvinlândia, vem a cada ano, apresentando progresso graças ao trabalho de sua população e de seus dirigentes municipais, contribuindo de maneira expressiva para o desenvolvimento da região, recebendo a denominação promocional de “simpatia do oeste”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Manifesto, assim, meu voto de júbilo pela data significativa, cumprimentando as autoridades desse querido município, manifestando, ainda, o meu carinho e requerendo que esta data fique registrada neste Poder Legislati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155 070807 18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09:00Z</dcterms:created>
  <dc:creator>DDO</dc:creator>
  <dc:description/>
  <dc:language>en-US</dc:language>
  <cp:lastModifiedBy>gpsilva</cp:lastModifiedBy>
  <dcterms:modified xsi:type="dcterms:W3CDTF">2007-08-22T12:09:00Z</dcterms:modified>
  <cp:revision>2</cp:revision>
  <dc:subject/>
  <dc:title>Proposituras_Requerimento de Congratulações.doc</dc:title>
</cp:coreProperties>
</file>