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408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/>
      </w:pPr>
      <w:r>
        <w:rPr>
          <w:rFonts w:cs="Arial (W1)" w:ascii="Arial (W1)" w:hAnsi="Arial (W1)"/>
          <w:sz w:val="20"/>
          <w:szCs w:val="20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Arial (W1)" w:ascii="Arial (W1)" w:hAnsi="Arial (W1)"/>
          <w:b/>
          <w:bCs/>
          <w:sz w:val="20"/>
          <w:szCs w:val="20"/>
        </w:rPr>
        <w:t>Jaú</w:t>
      </w:r>
      <w:r>
        <w:rPr>
          <w:rFonts w:cs="Arial (W1)" w:ascii="Arial (W1)" w:hAnsi="Arial (W1)"/>
          <w:sz w:val="20"/>
          <w:szCs w:val="20"/>
        </w:rPr>
        <w:t>, pelo aniversário do Município,  comemorado no dia 15 de agosto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Municipal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 história da “capital dos calçados femininos” começa no momento em que os bandeirantes navegavam pelo rio Tietê e decidiram parar para pescar na foz de um ribeirão. Lá pescaram um grande peixe chamado jaú, ficando o local conhecido como “Barra do Ribeirão do Jaú”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 xml:space="preserve">Tal nome vem do tempo das monções e tem amplo significado na língua indígena, pois </w:t>
      </w:r>
      <w:r>
        <w:rPr>
          <w:rFonts w:cs="Arial" w:ascii="Arial" w:hAnsi="Arial"/>
          <w:i/>
          <w:iCs/>
          <w:sz w:val="20"/>
        </w:rPr>
        <w:t xml:space="preserve">ya-hu </w:t>
      </w:r>
      <w:r>
        <w:rPr>
          <w:rFonts w:cs="Arial" w:ascii="Arial" w:hAnsi="Arial"/>
          <w:sz w:val="20"/>
        </w:rPr>
        <w:t xml:space="preserve">quer dizer “peixe guloso”, mas também pode significar “o corpo do filho rebelde” segundo conta a lenda. </w:t>
      </w:r>
      <w:r>
        <w:rPr>
          <w:rFonts w:cs="Arial" w:ascii="Arial" w:hAnsi="Arial"/>
          <w:i/>
          <w:iCs/>
          <w:sz w:val="20"/>
        </w:rPr>
        <w:t xml:space="preserve">Ya-hu </w:t>
      </w:r>
      <w:r>
        <w:rPr>
          <w:rFonts w:cs="Arial" w:ascii="Arial" w:hAnsi="Arial"/>
          <w:sz w:val="20"/>
        </w:rPr>
        <w:t>era um jovem guerreiro kaingangue que se rebelou contra o pai por este ter selado um acordo de paz com os índios inimigos em troca da moça que amava e sendo assim, guerreou contra seus adversários e para não se entregar a eles preferiu afogar-se num ribeirão, de onde ressurgiu mais tarde, transformado em peixe. O animal traz no dorso uma mancha irregular na cor vermelha, igual à usada pelo jovem guerreir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Por iniciativa de alguns moradores do local acima citado, entre eles, Bento Manoel de Moraes Navarro, capitão José Ribeiro de Camargo, tenente Manoel Joaquim Lopes e Francisco Gomes Botão, foi fundado, em 15 de agosto de 1853, um povoado em terras situadas entre a margem esquerda do Rio Jaú e o Córrego da Figueira, doadas por Gomes Botão e Manoel Joaquim Lopes. Esse mesmo grupo traçou os planos da futura cidade, incluindo as construções de um cemitério e uma choupana, destinadas a serviços religiosos católicos, que deu origem à capela de Nossa Senhora do Patrocínio  do Jaú – elevada a curato por provisão de 3 de maio de 1856, por ordem do bispo de São Paul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Em 24 de março de 1859, passou a freguesia do município de Brotas, com a denominação de Jaú. Posteriormente, em 23 de abril de 1866, foi criada a vila que, em 6 de fevereiro de 1889, recebeu foros de cidad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Hoje a hospitaleira cidade de Jaú, vem a cada ano, apresentando crescente progresso graças ao trabalho de sua população e de seus dirigentes municipais, com sua economia baseada na indústria e comércio calçadista. Vale salientar que a cidade calça boa parte das mulheres e homens do Brasil e do exterior, com cerca de 200 fábricas, trabalhando com mais de 6 mil operários, produzindo mais de 60 mil pares de calçados por dia. Assim sendo, percebemos  que o Município de Jaú contribui de maneira expressiva para o desenvolvimento do Estado, recebendo a denominação promocional de “capital dos calçados femininos”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Importante salientar, ainda, que a cidade de Jaú é berço de João Ribeiro de Barros, o brasileiro que, em 1927, realizou a primeira travessia do Atlântico Sul a bordo de um hidroaviã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Manifesto, assim, meu voto de júbilo pela data significativa, cumprimentando as autoridades desse querido município, manifestando, ainda, o meu carinho e requerendo que esta data fique registrada neste Poder Legislativo.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Pedro Tobias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1109 070807 18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2:10:00Z</dcterms:created>
  <dc:creator>DDO</dc:creator>
  <dc:description/>
  <dc:language>en-US</dc:language>
  <cp:lastModifiedBy>gpsilva</cp:lastModifiedBy>
  <dcterms:modified xsi:type="dcterms:W3CDTF">2007-08-22T12:10:00Z</dcterms:modified>
  <cp:revision>2</cp:revision>
  <dc:subject/>
  <dc:title>Proposituras_Requerimento de Congratulações.doc</dc:title>
</cp:coreProperties>
</file>