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0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rFonts w:cs="Arial (W1)" w:ascii="Arial (W1)" w:hAnsi="Arial (W1)"/>
          <w:sz w:val="22"/>
          <w:szCs w:val="20"/>
        </w:rPr>
        <w:t xml:space="preserve">Requeiro, nos termos do artigo 165, inciso VIII da XII Consolidação do Regimento Interno, que se registre nos anais desta Casa um voto de congratulações com a população de </w:t>
      </w:r>
      <w:r>
        <w:rPr>
          <w:rFonts w:cs="Arial (W1)" w:ascii="Arial (W1)" w:hAnsi="Arial (W1)"/>
          <w:b/>
          <w:bCs/>
          <w:sz w:val="22"/>
          <w:szCs w:val="20"/>
        </w:rPr>
        <w:t>Tatuí</w:t>
      </w:r>
      <w:r>
        <w:rPr>
          <w:rFonts w:cs="Arial (W1)" w:ascii="Arial (W1)" w:hAnsi="Arial (W1)"/>
          <w:sz w:val="22"/>
          <w:szCs w:val="20"/>
        </w:rPr>
        <w:t>, pelo aniversário do Município, comemorado no dia 11 de agosto.</w:t>
      </w:r>
    </w:p>
    <w:p>
      <w:pPr>
        <w:pStyle w:val="BodyTextIndent"/>
        <w:spacing w:lineRule="auto" w:line="240"/>
        <w:ind w:right="0" w:firstLine="720"/>
        <w:rPr>
          <w:rFonts w:ascii="Arial (W1)" w:hAnsi="Arial (W1)" w:cs="Arial (W1)"/>
          <w:sz w:val="22"/>
          <w:szCs w:val="20"/>
        </w:rPr>
      </w:pPr>
      <w:r>
        <w:rPr>
          <w:rFonts w:cs="Arial (W1)" w:ascii="Arial (W1)" w:hAnsi="Arial (W1)"/>
          <w:sz w:val="22"/>
          <w:szCs w:val="20"/>
        </w:rPr>
      </w:r>
    </w:p>
    <w:p>
      <w:pPr>
        <w:pStyle w:val="TextBodyIndent"/>
        <w:rPr/>
      </w:pPr>
      <w:r>
        <w:rPr/>
        <w:t>Requeiro, ainda, que desta manifestação dê-se ciência ao Senhor Prefeito Municipal e ao Senhor Presidente da Câmara Municipal.</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2"/>
          <w:szCs w:val="20"/>
        </w:rPr>
      </w:pPr>
      <w:r>
        <w:rPr>
          <w:rFonts w:cs="Arial (W1)" w:ascii="Arial (W1)" w:hAnsi="Arial (W1)"/>
          <w:sz w:val="22"/>
          <w:szCs w:val="20"/>
        </w:rPr>
        <w:t>No local onde se situa o Município de Tatuí existiam tribos  indígenas, instaladas no encontro dos rios Sorocaba e Tatuuvú. Nas proximidades do local foram descobertos sítios que serviam  como cemitério dos índios, locais em que  eles depositavam as urnas de barro devidamente trabalhadas, com os corpos de seus parentes mortos. Rico em ferro e ouro, o solo da região logo atrairia invasores, tais como os bandeirantes que rumavam para o sul.</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Sabe-se que,em 5 de fevereiro de 1682, foi inaugurada a Fábrica de Ferro de Ipanema, fato que, de imediato, promoveria o desenvolvimento de vários povoados nas vizinhanças, tais como Sorocaba e Araçoiaba da Serra, entre outros. O pequeno núcleo de Nossa Senhora da Conceição de Tatuí nasceria na rasteira desse processo, em terras dos frades do Convento de Itu, quando Antônio Xavier de Freitas, Gerônimo Antônio Fiúza, com pessoas de São João do Benfica – povoado próximo à Itapetininga – construíram uma capela coberta de telhas de indaiá.</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pPr>
      <w:r>
        <w:rPr>
          <w:rFonts w:cs="Arial (W1)" w:ascii="Arial (W1)" w:hAnsi="Arial (W1)"/>
          <w:sz w:val="22"/>
          <w:szCs w:val="20"/>
        </w:rPr>
        <w:t>No entanto a história de Tatuí, segundo o pesquisador Renato Ferreira de Camargo, só se constituiu no século XIX, ao fim de uma série de conflitos que terão como mote exatamente a riqueza mineral da região. Teriam sido freqüentes os deslocamentos de famílias, expulsas pela necessidade que a Coroa Portuguesa tinha de preservar as matas, a fim de usar a madeira como combustível para os fornos que Portugal intentava montar, tendo em vista um possível complexo metalúrgico. Segundo o pesquisador acima citado, os esforços para a criação de uma ou várias unidades metalúrgicas teriam como resultado a vinda, em 1835, de 227 alemães, tidos como especialistas na matéria e que, paralelamente à metalurgia, iriam fomentar a criação de algumas bandas de música que já na segunda metade do século XIX notabilizaram o vilarejo. Os projetos metalúrgicos  não foram avante, mas as bandas conseguiram se impor e Tatuí acabaria se tornando um grande centro musical, cuja</w:t>
      </w:r>
      <w:r>
        <w:rPr>
          <w:rFonts w:cs="Arial (W1)" w:ascii="Arial (W1)" w:hAnsi="Arial (W1)"/>
          <w:sz w:val="20"/>
          <w:szCs w:val="20"/>
        </w:rPr>
        <w:t xml:space="preserve"> </w:t>
      </w:r>
      <w:r>
        <w:rPr>
          <w:rFonts w:cs="Arial (W1)" w:ascii="Arial (W1)" w:hAnsi="Arial (W1)"/>
          <w:sz w:val="22"/>
          <w:szCs w:val="20"/>
        </w:rPr>
        <w:t xml:space="preserve">importância não se restringe apenas ao interior do Estado de São Paulo.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2"/>
          <w:szCs w:val="20"/>
        </w:rPr>
      </w:pPr>
      <w:r>
        <w:rPr>
          <w:rFonts w:cs="Arial (W1)" w:ascii="Arial (W1)" w:hAnsi="Arial (W1)"/>
          <w:sz w:val="22"/>
          <w:szCs w:val="20"/>
        </w:rPr>
        <w:t>Em 13 de fevereiro de 1844, foi criada a vila que, posteriormente, em 20 de julho de 1861, recebeu foros de cidade.</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Hoje a hospitaleira cidade de Tatuí, vem a cada ano, apresentando crescente progresso graças ao trabalho de sua população e de seus dirigentes municipais, contribuindo de maneira expressiva para o desenvolvimento econômico e cultural do Estado de São Paulo.</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Manifesto, assim, meu voto de júbilo pela data significativa, cumprimentando as autoridades desse querido município, manifestando, ainda, o meu carinho e requerendo que esta data fique registrada neste Poder Legislativo.</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416 210807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1)" w:hAnsi="Arial (W1)" w:cs="Arial (W1)"/>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12:00Z</dcterms:created>
  <dc:creator>DDO</dc:creator>
  <dc:description/>
  <dc:language>en-US</dc:language>
  <cp:lastModifiedBy>gpsilva</cp:lastModifiedBy>
  <dcterms:modified xsi:type="dcterms:W3CDTF">2007-08-22T12:12:00Z</dcterms:modified>
  <cp:revision>2</cp:revision>
  <dc:subject/>
  <dc:title>Proposituras_Requerimento de Congratulações.doc</dc:title>
</cp:coreProperties>
</file>