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REQUERIMENTO Nº 2414, DE 2007</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TextosemFormatao"/>
        <w:spacing w:lineRule="auto" w:line="360"/>
        <w:jc w:val="both"/>
        <w:rPr/>
      </w:pPr>
      <w:r>
        <w:rPr>
          <w:rFonts w:eastAsia="MS Mincho;Arial Unicode MS" w:cs="Times New Roman" w:ascii="Times New Roman" w:hAnsi="Times New Roman"/>
          <w:sz w:val="24"/>
          <w:szCs w:val="24"/>
        </w:rPr>
        <w:t xml:space="preserve">Requeiro, nos termos do artigo 35 da XII Consolidação do Regimento Interno, a constituição de uma Comissão de Representação, composta por 7 (sete) deputados, a fim de realizar visita ao Governo do Estado do Piauí e à Assembléia Legislativa do Estado do Piauí, para levar a solidariedade desta Casa Legislativa e da população do Estado de São Paulo, àqueles Poderes e à população piauiense, frente as recentes declarações exaradas pelo </w:t>
      </w:r>
      <w:r>
        <w:rPr>
          <w:rFonts w:cs="Times New Roman" w:ascii="Times New Roman" w:hAnsi="Times New Roman"/>
          <w:sz w:val="24"/>
          <w:szCs w:val="24"/>
        </w:rPr>
        <w:t>presidente da Phillips para a América Latina, Paulo Zottolo</w:t>
      </w:r>
      <w:r>
        <w:rPr>
          <w:rFonts w:eastAsia="MS Mincho;Arial Unicode MS" w:cs="Times New Roman" w:ascii="Times New Roman" w:hAnsi="Times New Roman"/>
          <w:sz w:val="24"/>
          <w:szCs w:val="24"/>
        </w:rPr>
        <w:t>.</w:t>
      </w:r>
    </w:p>
    <w:p>
      <w:pPr>
        <w:pStyle w:val="Normal"/>
        <w:ind w:firstLine="720"/>
        <w:jc w:val="both"/>
        <w:rPr>
          <w:rFonts w:ascii="Times New Roman" w:hAnsi="Times New Roman" w:eastAsia="MS Mincho;Arial Unicode MS" w:cs="Arial (W1)"/>
          <w:sz w:val="24"/>
          <w:szCs w:val="24"/>
        </w:rPr>
      </w:pPr>
      <w:r>
        <w:rPr>
          <w:rFonts w:eastAsia="MS Mincho;Arial Unicode M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TextosemFormatao"/>
        <w:spacing w:lineRule="auto" w:line="360"/>
        <w:jc w:val="both"/>
        <w:rPr/>
      </w:pPr>
      <w:r>
        <w:rPr>
          <w:rFonts w:cs="Times New Roman" w:ascii="Times New Roman" w:hAnsi="Times New Roman"/>
          <w:sz w:val="24"/>
          <w:szCs w:val="24"/>
        </w:rPr>
        <w:t>Na semana passada, o Senhor Paulo Zottolo, presidente da Phillps para a América Latina, declarou, numa entrevista concedida ao jornal Valor Econômico que “s</w:t>
      </w:r>
      <w:r>
        <w:rPr>
          <w:rFonts w:cs="Times New Roman" w:ascii="Times New Roman" w:hAnsi="Times New Roman"/>
          <w:i/>
          <w:sz w:val="24"/>
          <w:szCs w:val="24"/>
        </w:rPr>
        <w:t>e o Piauí deixasse de existir ninguém ficaria chateado”</w:t>
      </w:r>
      <w:r>
        <w:rPr>
          <w:rFonts w:cs="Times New Roman" w:ascii="Times New Roman" w:hAnsi="Times New Roman"/>
          <w:sz w:val="24"/>
          <w:szCs w:val="24"/>
        </w:rPr>
        <w:t>.</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Tal declaração ganhou repercussão nos principais meios de comunicação, causando grande indignação e manifestações de repúdio e protestos por todo o país. E não poderia ser diferente dado à gravidade da declaração que ignorou a história do Estado do Piauí e a importante contribuição que o Estado deu para desenvolvimento do Brasil.</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im, faz recomendável que esta Casa Legislativa expresse sua solidariedade à população piauiense e a seus representantes, razão porque propomos a constituição da presente comissão.      </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3-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t xml:space="preserve">a) Donisete Braga a)Carlinhos Almeida a) Campos Machado a) Olímpio Gomes a) Maria Lúcia Prandi a) Otoniel Lima a) Simão Pedro a) Adriano Diogo a) Rui Falcão a) José Bittencourt a) Luis Carlos Gondim a) Antonio Mentor a) Mário Reali a) Milton Leite Filho a) Marcos Martins a) José Cândido a) Ana do Carmo a) Roberto Felício a) Bruno Covas a) Conte Lop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10:00Z</dcterms:created>
  <dc:creator>DDO</dc:creator>
  <dc:description/>
  <cp:keywords/>
  <dc:language>en-US</dc:language>
  <cp:lastModifiedBy>SSC</cp:lastModifiedBy>
  <cp:lastPrinted>2007-08-23T19:10:00Z</cp:lastPrinted>
  <dcterms:modified xsi:type="dcterms:W3CDTF">2007-08-23T22:10:00Z</dcterms:modified>
  <cp:revision>2</cp:revision>
  <dc:subject/>
  <dc:title>Proposituras_Requerimento.doc</dc:title>
</cp:coreProperties>
</file>