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76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do Agente de Segurança Penitenciar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right="-794" w:hanging="12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igo 1º- Fica instituído o “Dia do Agente de Segurança Penitenciária” a ser comemorado, anualmente, no dia 12 de maio.</w:t>
      </w:r>
    </w:p>
    <w:p>
      <w:pPr>
        <w:pStyle w:val="Normal"/>
        <w:ind w:left="2160" w:right="-794" w:hanging="12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00" w:right="-794" w:hanging="0"/>
        <w:jc w:val="both"/>
        <w:rPr/>
      </w:pPr>
      <w:r>
        <w:rPr>
          <w:rFonts w:cs="Arial" w:ascii="Arial" w:hAnsi="Arial"/>
          <w:b/>
          <w:sz w:val="28"/>
        </w:rPr>
        <w:t>Artigo 2º- Esta lei entra em vigor na data da sua publicação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right="-7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Agentes de Segurança Penitenciária constituem, hoje, uma classe profissional especializada do serviço público do Estado de São Paulo, com mais de 21.000 membros. Os Agentes de Segurança Penitenciária controlam a segurança e a disciplina de 144 unidades prisionais do Estado de São Paulo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arreira dos Agentes de Segurança Penitenciária foi criada em São Paulo, em 1986. Ingressam no serviço público através de concurso público e iniciam o regime de estágio probatório de três anos de duração para ser confirmado no cargo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scola de Administração Penitenciária capacita os agentes para suas funções de contenção, de adestramento, de vigilância e de punição disciplinar dos sentenciados de modo seguro e eficaz. Desenvolve nos agentes, através de propostas inovadoras, uma visão abrangente do sentido social do seu trabalho, fornecendo, permanentemente, cursos de treinamento e de aperfeiçoamento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Agentes trabalham, na área da segurança, com o encarceramento, a exclusão e a violência. Não são tarefas fáceis. São tarefas ligadas aos processos de manutenção da ordem pública. Tarefas diferenciadas, árduas e de grande responsabilidade social. O Agente de Segurança Penitenciária associa a esses compromissos, as responsabilidades da vida privada junto à família e à comunidade em que vive.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nte séculos, a essência da prática cotidiana da vigilância permaneceu inalterável. As mudanças espelharam as modificações das políticas penitenciárias. Foram alteradas as orientações e as expectativas dos mecanismos ordenadores sociais sobre os funcionários para estabelecer formas de agir mais adequada junto aos sentenciados. Marcas que deixaram heranças na profissão. Dos agentes, exigiu-se agirem cada vez mais como educadores, promovendo mudanças no comportamento dos sentenciados procurando reabilitá-los socialmente. A ação reabilitadora veio sobrecarregar as funções de vigilância e de segurança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agentes acabaram por exercer, nos presídios, diversas atividades nas escolas, nos galpões de trabalho, nas unidades ambulatoriais, nas oficinas, nas lavanderias, nas cozinhas, em todo o complexo de atividades desempenhadas pelo sentenciado e supervisionadas pelos agentes. As funções dos agentes se estendem, assim, às tarefas de sociabilização dos presos e à sua reintegração á sociedade.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trabalho e a responsabilidade dos Agentes de Seguranças Penitenciária adquirem assim grande valor na nossa sociedade, que mantém as prisões como parte do sistema de controle social. A categoria profissional deve ser tratada com o respeito que merece. Não se pode falar em redução da violência nos estabelecimentos penais sem que se volte a atenção e o cuidado para com os agentes de segurança e para suas necessidade reais enquanto trabalhadores das prisões.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face das manifestações recentes de insubmissão da população carcerária, a profissão assumiu o caráter de trabalho penoso e arriscado. As condições afetivo-emocionais dos agentes, que se alteram ao longo de anos de pratica profissional, exigem a atenção e o amparo permanente do poder público.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dia 12 de maio, para o Agente de Segurança Penitenciário, tornou-se um dia marcante. Nesta data, no ano de 2006, a ação conjunta destes profissionais, juntamente com a Secretaria da Administração Penitenciária, desarticulou um plano que culminaria em uma onda de rebeliões nos estabelecimentos prisionais do Estado. Neste fatídico episódio foram assassinados oito agentes de Segurança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as justificativas para estabelecer o dia 12 de maio como o dia do Agente de Segurança Penitenciária. Para tanto peço o apoio dos nobres pares para a aprovação deste Projeto d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6471 230807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2:52:00Z</dcterms:created>
  <dc:creator>DDO</dc:creator>
  <dc:description/>
  <dc:language>en-US</dc:language>
  <cp:lastModifiedBy>geral</cp:lastModifiedBy>
  <dcterms:modified xsi:type="dcterms:W3CDTF">2007-08-23T22:52:00Z</dcterms:modified>
  <cp:revision>2</cp:revision>
  <dc:subject/>
  <dc:title>Proposituras_Projeto de lei.doc</dc:title>
</cp:coreProperties>
</file>