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880</w:t>
        <w:tab/>
        <w:t>,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Poder Executivo a instalar posto de atendimento do "Acessa São Paulo" em São Joaquim da Barra. </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São Joaquim da Barra.</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Este programa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São Joaquim da Barra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3/8/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árcy Vera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6496 230807 16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2:57:00Z</dcterms:created>
  <dc:creator>DDO</dc:creator>
  <dc:description/>
  <dc:language>en-US</dc:language>
  <cp:lastModifiedBy>SSC</cp:lastModifiedBy>
  <dcterms:modified xsi:type="dcterms:W3CDTF">2007-08-23T22:57:00Z</dcterms:modified>
  <cp:revision>2</cp:revision>
  <dc:subject/>
  <dc:title>Proposituras_Projeto de lei.doc</dc:title>
</cp:coreProperties>
</file>