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426</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jc w:val="both"/>
        <w:rPr>
          <w:rFonts w:ascii="Arial" w:hAnsi="Arial" w:cs="Arial"/>
        </w:rPr>
      </w:pPr>
      <w:r>
        <w:rPr>
          <w:rFonts w:cs="Arial" w:ascii="Arial" w:hAnsi="Arial"/>
        </w:rPr>
        <w:t xml:space="preserve">Requeiro, nos termos do artigo 165, inciso VIII da XII Consolidação do Regimento Interno, que se registre nos anais desta Casa um voto de congratulações com a população de São Vicente, especialmente a comunidade do Bairro Quarentenário, na periferia de São Vicente, pela luta que resultou na instalação de Restaurante Bom Prato, inaugurado no último dia 26 de julho, com destaque para o empenho da Irmã Dolores para que o sonho se tornasse real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queiro, igualmente, que do teor deste Requerimento seja dada ciência ao Bispo diocesano de Santos, Dom Jacyr Francisco Braido (End.: Av. Conselheiro Rodrigues Alves, 254, Macuco, CEP:11015-200, em Santos-SP), ao Prefeito de São Vicente, Tércio Garcia ( End.: Rua Frei Gaspar, 384, Centro, CEP:11310-900, em São Vicente-SP), e à Irmã Dolores Junqueira, coordenadora da Vila Ponte Nova Instituição Promocional (VIP), com endereço na Rua Salvador, 50, Quarentenário, CEP:11300-000, em São Vicente-SP).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rPr>
      </w:pPr>
      <w:r>
        <w:rPr>
          <w:rFonts w:cs="Arial" w:ascii="Arial" w:hAnsi="Arial"/>
          <w:bCs/>
        </w:rPr>
        <w:t>A semente de esperança lançada pela Irmã Dolores frutificou e, no dia 26 de julho, foi inaugurado o Restaurante Bom Prato Nossa Senhora da Esperança, na periferia de São Vicente, bairro Quarentená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Muitos contribuíram para que este sonho se tornasse realidade, mas é imprescindível destacar o empenho e o esforço da Irmã Dolores Junqueira. Mais uma vez, esta religiosa extraordinária e querida deu exemplo de sua opção preferencial pelos pobres. Sem medir esforços e fazendo dos obstáculos um incentivo, Irmã Dolores venceu mais uma luta e nos honra com o seu exempl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a inauguração, essa mulher vigorosa, de 82 anos, derrubou lágrimas e emocionou a todos ao dizer: “Eu tenho o direito de sonhar. E hoje este sonho está se tornando realidade: venham todos à mesa!”. O ato inaugural teve início com missa celebrada pelo bispo diocesano de Santos, dom Jacyr Francisco Braido, que lembrou aos presentes que “a defesa da vida desejada por Jesus passa pelo direito ao alimento, que é um direito bás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rmã Dolores também fez referência a esse direito. Destacou que a missa é um perfeito exemplo de partilha de alimentos, que deve ser seguido por todos. E prosseguiu: “Na mesa do altar, não há pobre, nem rico; todos são convidados, todos comem por igual. É isto que Cristo nos ensina: que todos têm o direito de comer. E que Nossa Senhora da Esperança nos ensine que o caminho da comida para todos passa pela transformação das estruturas injustas, que fazem com que nossos povos da periferia passem fome, passem frio, não possam viver toda a vida com a dignidade que merecem. Por isto, este restaurante vem devolver um pouco de dignidade às famílias desta comunida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 restaurante foi dimensionado para servir 800 refeições por dia, ao preço de R$ 1,00. Funcionará de segunda a sexta-feira, a partir de 11 horas. Crianças com até 6 anos de idade, não pagam o almoço, mas o número de refeições gratuitas não excederá 10% do total, ou seja, 80 refeições por d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O imóvel que abriga o restaurante foi erguido em terreno cedido pela prefeitura. Os recursos são oriundos do Governo das Astúrias, na Espanha, intermediados pela organização não-governamental Manos Unidas, que disponibilizou R$ 400 mil. O Governo do Estado subsidia as refeições e a administração está a cargo da Vila Ponte Nova Instituição Promocional (VIP).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rata-se de uma conquista sem precedentes para a população do Quarentenário. Que o relato desta batalha vitoriosa sirva de exemplo para todos que lutam por um novo amanhã, mais justo e fraterno. </w:t>
      </w:r>
    </w:p>
    <w:p>
      <w:pPr>
        <w:pStyle w:val="Normal"/>
        <w:jc w:val="both"/>
        <w:rPr>
          <w:rFonts w:ascii="Arial (W1)" w:hAnsi="Arial (W1)" w:cs="Arial (W1)"/>
          <w:bCs/>
          <w:sz w:val="20"/>
          <w:szCs w:val="20"/>
        </w:rPr>
      </w:pPr>
      <w:r>
        <w:rPr>
          <w:rFonts w:cs="Arial (W1)" w:ascii="Arial (W1)" w:hAnsi="Arial (W1)"/>
          <w:bCs/>
          <w:sz w:val="20"/>
          <w:szCs w:val="20"/>
        </w:rPr>
      </w:r>
    </w:p>
    <w:p>
      <w:pPr>
        <w:pStyle w:val="Normal"/>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a Maria Lúcia Prandi - PT</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5836 210807 16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2:18:00Z</dcterms:created>
  <dc:creator>DDO</dc:creator>
  <dc:description/>
  <dc:language>en-US</dc:language>
  <cp:lastModifiedBy>geral</cp:lastModifiedBy>
  <dcterms:modified xsi:type="dcterms:W3CDTF">2007-08-24T12:18:00Z</dcterms:modified>
  <cp:revision>2</cp:revision>
  <dc:subject/>
  <dc:title>Proposituras_Requerimento de Congratulações.doc</dc:title>
</cp:coreProperties>
</file>