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Requeiro, nos termos do artigo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RINCÃO</w:t>
      </w:r>
      <w:r>
        <w:rPr>
          <w:rFonts w:cs="Arial" w:ascii="Arial" w:hAnsi="Arial"/>
        </w:rPr>
        <w:t>, pelo aniversário do Município, comemorado no dia 20 de agos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a Prefeita, Therezinha Ignez Servidoni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ncão é uma próspera e acolhedora cidade de aproximadamente 11.000 (onze mil) habit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volta de 1880, passavam pela região de Paciência, tropeiros gaúchos conduzindo animais que apelidaram o lugar de Rincón. </w:t>
      </w:r>
    </w:p>
    <w:p>
      <w:pPr>
        <w:pStyle w:val="Normal"/>
        <w:ind w:right="-9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884, ocorrendo rumores de que a Companhia Paulista de Estradas de Ferro iria estender seus trilhos até a localidade, proprietários de terra fundaram em Paciência o povoado de Rincão.</w:t>
      </w:r>
    </w:p>
    <w:p>
      <w:pPr>
        <w:pStyle w:val="Normal"/>
        <w:ind w:right="-9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4 de dezembro de 1909, o povoado passou à condição de distrito de Araraquara e, 24 de dezembro de 1948, tornou-se município de autônomo.</w:t>
      </w:r>
    </w:p>
    <w:p>
      <w:pPr>
        <w:pStyle w:val="Normal"/>
        <w:ind w:right="-9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pela passagem do aniversário do municíp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88 20080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2:00Z</dcterms:created>
  <dc:creator>DDO</dc:creator>
  <dc:description/>
  <dc:language>en-US</dc:language>
  <cp:lastModifiedBy>geral</cp:lastModifiedBy>
  <dcterms:modified xsi:type="dcterms:W3CDTF">2007-08-24T12:32:00Z</dcterms:modified>
  <cp:revision>2</cp:revision>
  <dc:subject/>
  <dc:title>Proposituras_Requerimento de Congratulações.doc</dc:title>
</cp:coreProperties>
</file>