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2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Cs/>
        </w:rPr>
        <w:t>BARRETOS</w:t>
      </w:r>
      <w:r>
        <w:rPr>
          <w:rFonts w:cs="Arial" w:ascii="Arial" w:hAnsi="Arial"/>
        </w:rPr>
        <w:t>, pelo aniversário do Município, comemorado no dia 25 de agosto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, Emanoel Mariano Carvalho, ao(a) Senhor(a) Presidente da Câmara Municipal e Senhores(as) Vereadores(as) d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izado na região Norte do Estado de São Paulo, a 420Km da Capital, o Município de Barretos foi um dos primeiros a ser fundado na porção do território paulista delimitada pelos rios Pardo, Turvo e Grande. </w:t>
      </w:r>
    </w:p>
    <w:p>
      <w:pPr>
        <w:pStyle w:val="NormalWeb"/>
        <w:ind w:firstLine="540"/>
        <w:jc w:val="both"/>
        <w:rPr>
          <w:rFonts w:ascii="Arial" w:hAnsi="Arial" w:cs="TimesNewRoman"/>
        </w:rPr>
      </w:pPr>
      <w:r>
        <w:rPr>
          <w:rFonts w:cs="TimesNewRoman" w:ascii="Arial" w:hAnsi="Arial"/>
        </w:rPr>
        <w:t>A área começou a ser ocupada no início do século XIX por descendentes de bandeirantes vindos de Minas Gerais, que se apossaram de vastas porções de terra. Barretos surgiu a partir da doação de uma grande gleba feita por duas dessas famílias de desbravadores, os Barreto e os Marques.</w:t>
      </w:r>
    </w:p>
    <w:p>
      <w:pPr>
        <w:pStyle w:val="NormalWeb"/>
        <w:ind w:firstLine="540"/>
        <w:jc w:val="both"/>
        <w:rPr/>
      </w:pPr>
      <w:r>
        <w:rPr>
          <w:rFonts w:cs="Arial" w:ascii="Arial" w:hAnsi="Arial"/>
          <w:szCs w:val="28"/>
        </w:rPr>
        <w:t>O rigoroso inverno de 1870</w:t>
      </w:r>
      <w:r>
        <w:rPr>
          <w:rFonts w:cs="Arial" w:ascii="Arial" w:hAnsi="Arial"/>
          <w:color w:val="CC0000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provocou uma forte geada que deixou ressequida a vegetação. Ocorreu então um grande incêndio que calcinou a floresta. A chegada da primavera e das chuvas fez surgir uma imensa pastagem natural que, devido à qualidade das terras, estabeleceu condições excepcionais para a engorda de gado. </w:t>
      </w:r>
    </w:p>
    <w:p>
      <w:pPr>
        <w:pStyle w:val="NormalWeb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grande incêndio facilitou a penetração nos campos e a formação de novas fazendas, atraindo novos colonizadores para uma extensa região da qual Barretos tornou-se principal centro comercial. </w:t>
      </w:r>
    </w:p>
    <w:p>
      <w:pPr>
        <w:pStyle w:val="NormalWeb"/>
        <w:ind w:firstLine="540"/>
        <w:jc w:val="both"/>
        <w:rPr/>
      </w:pPr>
      <w:r>
        <w:rPr>
          <w:rFonts w:cs="Arial" w:ascii="Arial" w:hAnsi="Arial"/>
        </w:rPr>
        <w:t>Com o</w:t>
      </w:r>
      <w:r>
        <w:rPr>
          <w:rFonts w:cs="Arial" w:ascii="Arial" w:hAnsi="Arial"/>
          <w:color w:val="CC0000"/>
        </w:rPr>
        <w:t xml:space="preserve"> </w:t>
      </w:r>
      <w:r>
        <w:rPr>
          <w:rFonts w:cs="Arial" w:ascii="Arial" w:hAnsi="Arial"/>
          <w:color w:val="000000"/>
        </w:rPr>
        <w:t>café chegaram imigrantes europeus e</w:t>
      </w:r>
      <w:r>
        <w:rPr>
          <w:rFonts w:cs="Arial" w:ascii="Arial" w:hAnsi="Arial"/>
        </w:rPr>
        <w:t xml:space="preserve"> em seguida os árabes, que se integraram ao processo de produção agrícola e ao comércio. Começa nesta época o desenvolvimento dos aspectos urbanos da cidade com a abertura de novas ruas, segundo a planta original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8"/>
        </w:rPr>
        <w:t>A ferrovia</w:t>
      </w:r>
      <w:r>
        <w:rPr>
          <w:rFonts w:cs="Arial" w:ascii="Arial" w:hAnsi="Arial"/>
          <w:color w:val="CC0000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hegou a Barretos em 1909, redirecionando o crescimento da cidade. Surgiram pelos lados da antiga Fazenda Fortaleza entrepostos, depósitos, máquinas de beneficiamento de cereais e atividades afins. 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m 1913 instalou-se a Companhia Frigorífica “Anglo Pastoril”, que construiu a vila operária e as instalações industriais junto a um ramal ferroviário, às margens do ribeirão Pitangueiras. Em 1924 a empresa passou a denominar-se Sociedade Anônima Frigorífico Anglo e a ser controlada por ingleses, que ampliaram as instalações e introduziram novas técnicas. 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 construção da vila residencial para os administradores ingleses e funcionários graduados influenciou a paisagem urbana da cidade, com o surgimento das "bungalows", nas décadas de 20 e 30. 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lém do fogo em 1870, Barretos experimentou outros surtos de progresso que marcaram sua evolução econômica. A Primeira Guerra Mundial (1914 a 1918), a Guerra Abissínia (1935) e a Segunda Guerra Mundial (1939 a 1945) proporcionaram forte incremento nas exportações de carne e enlatados, fazendo com que a pecuária de corte se afirmasse sobre outras atividade econômicas. 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8"/>
        </w:rPr>
        <w:t xml:space="preserve">Nas décadas de 40 e 50 a cidade experimentou um surto de progresso, ampliando serviços públicos como pavimentação, infra-estrutura de saneamento, energia elétrica e telefonia. No final da década de 50 a rodovia que liga a cidade de São Paulo foi pavimentada, estabelecendo definitivamente o acesso fácil </w:t>
      </w:r>
      <w:r>
        <w:rPr>
          <w:rFonts w:cs="TimesNewRoman" w:ascii="Arial" w:hAnsi="Arial"/>
          <w:szCs w:val="28"/>
        </w:rPr>
        <w:t xml:space="preserve">a diferentes regiões do Estado e do país. 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Arial" w:ascii="Arial" w:hAnsi="Arial"/>
          <w:szCs w:val="28"/>
        </w:rPr>
        <w:t xml:space="preserve">Barretos é a sede da maior Festa de Peão de Boiadeiro da América do Sul, perfil consolidado a partir da principal atividade econômica do município – pecuária de corte, e com a criação do Clube Os Independentes em 1955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orna-se essencial aos poderes públicos constituídos, velar pela preservação da história de nossos municípios e de nossa gente, como forma de se cultivar e manter nossas melhores tradições. Uma das formas de ação é de se cumprimentar a população pela passagem do aniversário do município.</w:t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0"/>
        </w:rPr>
      </w:pPr>
      <w:r>
        <w:rPr>
          <w:rFonts w:cs="Arial (W1)" w:ascii="Arial" w:hAnsi="Arial"/>
          <w:sz w:val="22"/>
          <w:szCs w:val="20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0"/>
        </w:rPr>
      </w:pPr>
      <w:r>
        <w:rPr>
          <w:rFonts w:cs="Arial (W1)" w:ascii="Arial" w:hAnsi="Arial"/>
          <w:sz w:val="22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Uebe Rezeck - PM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014 220807 1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35:00Z</dcterms:created>
  <dc:creator>DDO</dc:creator>
  <dc:description/>
  <dc:language>en-US</dc:language>
  <cp:lastModifiedBy>geral</cp:lastModifiedBy>
  <dcterms:modified xsi:type="dcterms:W3CDTF">2007-08-24T12:35:00Z</dcterms:modified>
  <cp:revision>2</cp:revision>
  <dc:subject/>
  <dc:title>Proposituras_Requerimento de Congratulações.doc</dc:title>
</cp:coreProperties>
</file>