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1440"/>
        <w:rPr/>
      </w:pPr>
      <w:r>
        <w:rPr>
          <w:rFonts w:cs="Arial (W1)" w:ascii="Verdana" w:hAnsi="Verdana"/>
          <w:sz w:val="20"/>
          <w:szCs w:val="20"/>
        </w:rPr>
        <w:t xml:space="preserve">Requeiro, nos termos do artigo 165, inciso VIII da XII Consolidação do Regimento Interno, que se registre nos anais desta Casa um voto de congratulações pelo 9º aniversário da </w:t>
      </w:r>
      <w:r>
        <w:rPr>
          <w:rFonts w:cs="Arial (W1)" w:ascii="Verdana" w:hAnsi="Verdana"/>
          <w:b/>
          <w:bCs/>
          <w:sz w:val="20"/>
          <w:szCs w:val="20"/>
        </w:rPr>
        <w:t>REDE FAMÍLIA DE TELEVISÃO</w:t>
      </w:r>
      <w:r>
        <w:rPr>
          <w:rFonts w:cs="Arial (W1)" w:ascii="Verdana" w:hAnsi="Verdana"/>
          <w:sz w:val="20"/>
          <w:szCs w:val="20"/>
        </w:rPr>
        <w:t xml:space="preserve">, comemorado no dia 1º de agosto. </w:t>
      </w:r>
    </w:p>
    <w:p>
      <w:pPr>
        <w:pStyle w:val="BodyTextIndent"/>
        <w:spacing w:lineRule="auto" w:line="240"/>
        <w:ind w:right="0" w:firstLine="720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TextBodyIndent"/>
        <w:rPr/>
      </w:pPr>
      <w:r>
        <w:rPr/>
        <w:t>Requeiro, ainda, que desta manifestação dê-se ciênci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o Prezado Senhor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LEANDRO DE ASSIS FURTADO DE OLIVEIRA</w:t>
      </w:r>
    </w:p>
    <w:p>
      <w:pPr>
        <w:pStyle w:val="TextBodyIndent"/>
        <w:ind w:hanging="0"/>
        <w:jc w:val="center"/>
        <w:rPr/>
      </w:pPr>
      <w:r>
        <w:rPr/>
        <w:t>Superintendente da Rede Família de Televisão</w:t>
      </w:r>
    </w:p>
    <w:p>
      <w:pPr>
        <w:pStyle w:val="TextBodyIndent"/>
        <w:ind w:hanging="0"/>
        <w:jc w:val="center"/>
        <w:rPr/>
      </w:pPr>
      <w:r>
        <w:rPr/>
        <w:t>Rua Dr. José Carvalho Ferreira, nº 663 – Jd. Planalto – Limeira – Cep: 13485-08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Ao Prezado Senhor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ILVIO FÉLIX DA SILVA</w:t>
      </w:r>
    </w:p>
    <w:p>
      <w:pPr>
        <w:pStyle w:val="TextBodyIndent"/>
        <w:ind w:hanging="0"/>
        <w:jc w:val="center"/>
        <w:rPr/>
      </w:pPr>
      <w:r>
        <w:rPr/>
        <w:t>Exmo. Prefeito do Município de Limeira</w:t>
      </w:r>
    </w:p>
    <w:p>
      <w:pPr>
        <w:pStyle w:val="TextBodyIndent"/>
        <w:ind w:hanging="0"/>
        <w:jc w:val="center"/>
        <w:rPr/>
      </w:pPr>
      <w:r>
        <w:rPr/>
        <w:t>Rua Dr. Alberto Ferreira, nº 179 – Centro – Limeira – Cep: 13480-07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o Prezado Senhor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VEREADOR ELISEU DANIEL DOS SANTOS</w:t>
      </w:r>
    </w:p>
    <w:p>
      <w:pPr>
        <w:pStyle w:val="TextBodyIndent"/>
        <w:ind w:hanging="0"/>
        <w:jc w:val="center"/>
        <w:rPr/>
      </w:pPr>
      <w:r>
        <w:rPr/>
        <w:t>Presidente da Câmara Municipal de Limeira</w:t>
      </w:r>
    </w:p>
    <w:p>
      <w:pPr>
        <w:pStyle w:val="TextBodyIndent"/>
        <w:ind w:hanging="0"/>
        <w:jc w:val="center"/>
        <w:rPr/>
      </w:pPr>
      <w:r>
        <w:rPr/>
        <w:t>Rua Pedro Zaccaria, nº 70 – Jd. Nova Itália – Limeira – Cep: 13484-350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o Prezado Senhor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R. HÉLIO DE OLIVEIRA SANTOS</w:t>
      </w:r>
    </w:p>
    <w:p>
      <w:pPr>
        <w:pStyle w:val="TextBodyIndent"/>
        <w:ind w:hanging="0"/>
        <w:jc w:val="center"/>
        <w:rPr/>
      </w:pPr>
      <w:r>
        <w:rPr/>
        <w:t>Exmo. Prefeito do Município de Campinas</w:t>
      </w:r>
    </w:p>
    <w:p>
      <w:pPr>
        <w:pStyle w:val="TextBodyIndent"/>
        <w:ind w:hanging="0"/>
        <w:jc w:val="center"/>
        <w:rPr/>
      </w:pPr>
      <w:r>
        <w:rPr/>
        <w:t>Av. Anchieta, nº 200 – Centro – Campinas – Cep: 13015-9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o Prezado Senhor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VEREADOR AURÉLIO JOSÉ CLÁUDIO</w:t>
      </w:r>
    </w:p>
    <w:p>
      <w:pPr>
        <w:pStyle w:val="TextBodyIndent"/>
        <w:ind w:hanging="0"/>
        <w:jc w:val="center"/>
        <w:rPr/>
      </w:pPr>
      <w:r>
        <w:rPr/>
        <w:t>Presidente da Câmara Municipal de Campinas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. da Saudade, nº 1004 – Ponte Preta – Campinas – Cep: 13041-670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>A televisão representa, hoje, o principal instrumento utilizado como meio de comunicação em massa e exerce papel fundamental, tanto positivo, quanto negativo, na formação de opiniões de toda uma sociedade. Uma emissora de televisão é responsável por todas as informações que veicula, e deve possuir, como caráter principal, o intento de informar, formar, instruir e educar, visando à construção de uma sociedade mais justa e consciente.</w:t>
      </w:r>
    </w:p>
    <w:p>
      <w:pPr>
        <w:pStyle w:val="TextBodyIndent"/>
        <w:rPr>
          <w:rFonts w:ascii="Verdana" w:hAnsi="Verdana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TextBodyIndent"/>
        <w:rPr>
          <w:rFonts w:cs="Arial (W1)"/>
        </w:rPr>
      </w:pPr>
      <w:r>
        <w:rPr>
          <w:rFonts w:cs="Arial (W1)"/>
        </w:rPr>
        <w:t>Com esse propósito, em primeiro de agosto de mil novecentos e noventa e oito, entrava no ar a Rede Família de Televisão, que já nasceu com 24 horas de programação, oferecendo ao telespectador muita informação, entretenimento e lazer saudável.</w:t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ab/>
        <w:t>A sede, atualmente, está localizada no município de Campinas e a geradora em Limeira, de onde em TV Aberta, cobre região de 51 cidades do interior paulista, inclusive a capital Brasília, com população estimada de 7 milhões de telespectadores, além das TVs a cabo NET e VIVAX,  a programação da Rede Família também pode ser vista em todo território nacional Via Satélite Digital.</w:t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ab/>
        <w:t>As imagens da Rede Família de Televisão são geradas dentro dos mais rigorosos e modernos padrões técnicos, estando qualificada acima da média em quesitos como qualidade de imagem e sinal se alto rendimento.</w:t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ab/>
        <w:t>A exemplo de outras grandes emissoras, a Rede Família utiliza-se dos serviços do Satélite B3 – Brasil Sat 3 – através do qual, envia sua diversificada programação para todo o território nacional, o que inclui atingir desde os grandes centros até o mais longíquo município e seus moradores, dentre os quais, muitos em perímetro rural, em regiões em que somente o sinal de satélite permite fazer chegar informações com dinamismo e agilidade.</w:t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ab/>
        <w:t>Cada vez mais, são incorporados à grade de programação, novos e qualificados programas, como desenhos infantis que são sucesso na TV mundial e consagrados seriados, como é o caso do Batalha Galáctica, Lei e Ordem e Caçadora de Relíquias. Ainda como fonte de entretenimento, excelentes filmes de ação e aventura podem ser assistidos na Tela Especial e Especial de Cinema. No esporte, o programa Rede Família Esporte é apresentado em duas edições diárias e o Cadeira Cativa é o programa que recebe grandes convidados do esporte brasileiro, além de transmissões do Campeonato Copa Federação Paulista de Futebol e do maior torneio de clubes do mundo, a Uefa Champions League. O jornalismo da Rede Família é comprometido com a verdade e os fatos do Brasil são apresentados ao vivo, de segunda à sexta-feira. O Jornal da Rede Família Entrevista conversa com as principais lideranças dos municípios e mostra assuntos de extrema relevância. Outros programas ocupam lugar de destaque na programação, como: Bom Demais, com Adriana Bombom; Coisas de Mulher, com temas do cotidiano; Rede Família Selvagem, que traz informações a respeito dos animais em seu habitat natural; Fatos Interessantes com assuntos do cotidiano e curiosidades e o programa Betty Abrahão e Você, com cobertura de grandes eventos, além de entrevistas com empresários e famosos do Brasil e do mundo.</w:t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ab/>
        <w:t>Com o presente Requerimento, pretende-se congratular a Rede Família de televisão, bem como a todos os seus profissionais, que são comprometidos com o telespectador, garantindo uma programação interativa, sem perder de vista o caráter público do canal que tem valores extremamente éticos e sociais, voltados para a pessoa e para a famíl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00 130807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3:00Z</dcterms:created>
  <dc:creator>DDO</dc:creator>
  <dc:description/>
  <cp:keywords/>
  <dc:language>en-US</dc:language>
  <cp:lastModifiedBy> ALESP</cp:lastModifiedBy>
  <dcterms:modified xsi:type="dcterms:W3CDTF">2007-08-29T12:43:00Z</dcterms:modified>
  <cp:revision>2</cp:revision>
  <dc:subject/>
  <dc:title>Proposituras_Requerimento de Congratulações.doc</dc:title>
</cp:coreProperties>
</file>