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4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realização da Campanha “Mude um Destino – em favor das crianças que vivem em abrigos” realizada pela Associação dos Magistrados Brasileiros e pela Associação Paulista de Magistrados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RODRIGO TOLENTINO DE CARVALHO COLLAÇO </w:t>
      </w:r>
    </w:p>
    <w:p>
      <w:pPr>
        <w:pStyle w:val="Normal"/>
        <w:ind w:right="-318" w:hanging="0"/>
        <w:jc w:val="center"/>
        <w:rPr/>
      </w:pPr>
      <w:r>
        <w:rPr/>
        <w:t>DD Presidente da Associação dos Magistrados Brasileiros</w:t>
      </w:r>
    </w:p>
    <w:p>
      <w:pPr>
        <w:pStyle w:val="Normal"/>
        <w:jc w:val="center"/>
        <w:rPr/>
      </w:pPr>
      <w:r>
        <w:rPr>
          <w:lang w:val="en-US"/>
        </w:rPr>
        <w:t xml:space="preserve">SCN Qd. 02 Bl. </w:t>
      </w:r>
      <w:r>
        <w:rPr/>
        <w:t>D Torre B Conjunto 1302 - Centro Empresarial Liberty Mall</w:t>
      </w:r>
    </w:p>
    <w:p>
      <w:pPr>
        <w:pStyle w:val="Normal"/>
        <w:jc w:val="center"/>
        <w:rPr/>
      </w:pPr>
      <w:r>
        <w:rPr/>
        <w:t>CEP: 70.712-903 – Brasília DF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EBASTIÃO LUIZ AMORIM</w:t>
      </w:r>
    </w:p>
    <w:p>
      <w:pPr>
        <w:pStyle w:val="Normal"/>
        <w:ind w:right="-318" w:hanging="0"/>
        <w:jc w:val="center"/>
        <w:rPr/>
      </w:pPr>
      <w:r>
        <w:rPr/>
        <w:t>DD Presidente da Associação Paulista de Magistrados</w:t>
      </w:r>
    </w:p>
    <w:p>
      <w:pPr>
        <w:pStyle w:val="Normal"/>
        <w:ind w:right="-318" w:hanging="0"/>
        <w:jc w:val="center"/>
        <w:rPr/>
      </w:pPr>
      <w:r>
        <w:rPr/>
        <w:t>Av. Tabatinguera, nº. 140 - Sobreloja</w:t>
      </w:r>
    </w:p>
    <w:p>
      <w:pPr>
        <w:pStyle w:val="Normal"/>
        <w:ind w:right="-318" w:hanging="0"/>
        <w:jc w:val="center"/>
        <w:rPr/>
      </w:pPr>
      <w:r>
        <w:rPr/>
        <w:t xml:space="preserve">CEP: 01.020-901 – São Paulo Capital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" w:firstLine="74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  <w:t xml:space="preserve">A Campanha </w:t>
      </w:r>
      <w:r>
        <w:rPr>
          <w:i/>
        </w:rPr>
        <w:t>Mude um Destino,</w:t>
      </w:r>
      <w:r>
        <w:rPr/>
        <w:t xml:space="preserve"> lançada no Estado de São Paulo em 28 de agosto de 2007, no Palácio dos Bandeirantes, pretende sensibilizar, comover e mostrar à sociedade a realidade das crianças e jovens que vivem em abrigos, hoje tão desconhecida pela maioria dos brasileiros. A intenção é incentivar o retorno desses jovens à família biológica, além de estimular a prática da adoção em todo o país. A iniciativa também busca orientar os dirigentes de abrigos sobre a legislação que trata do assu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Para subsidiar esses cidadãos, a campanha conta com um material de divulgação, composto por um folder explicativo, uma cartilha com o passo a passo do processo de adoção, um livreto com a legislação sobre o assunto, dois cartazes e uma cópia em DVD do documentário </w:t>
      </w:r>
      <w:r>
        <w:rPr>
          <w:i/>
        </w:rPr>
        <w:t>O que o destino me mandar</w:t>
      </w:r>
      <w:r>
        <w:rPr/>
        <w:t>, dirigido pela jornalista Ângela Bastos com o apoio da AMB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eus profundos agradecimentos pela iniciativa dessas renomadas Associações em promoverem campanhas tão importantes como e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42 2008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2:00Z</dcterms:created>
  <dc:creator>DDO</dc:creator>
  <dc:description/>
  <dc:language>en-US</dc:language>
  <cp:lastModifiedBy>LNascimento</cp:lastModifiedBy>
  <dcterms:modified xsi:type="dcterms:W3CDTF">2007-08-30T13:22:00Z</dcterms:modified>
  <cp:revision>2</cp:revision>
  <dc:subject/>
  <dc:title>Proposituras_Requerimento de Congratulações.doc</dc:title>
</cp:coreProperties>
</file>