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7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UBIÁCEA</w:t>
      </w:r>
      <w:r>
        <w:rPr>
          <w:sz w:val="27"/>
        </w:rPr>
        <w:t>, pelo aniversário do Município, a ser comemorado no dia 24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formação da cidade está intimamente ligada à passagem da Estrada de Ferro Noroeste do Brasil pelas terras do coronel Francisco Prudente Corrêa, em direção ao Estado de Mato Grosso. Dentre os primeiros povoadores de Rubiácea estava a família de Manoel Caetano de Souza e a de Antônio de Freitas Menezes, este último responsável pela construção da primeira residência do lugarejo. Com a inauguração da estação ferroviária local, em 21 de julho de 1930, o desenvolvimento desse pequeno núcleo tomou impulso, definitivamente, com a introdução da cultura de café nas lavouras da região. Em 30 de novembro de 1944, foi elevado à categoria de distrito de paz do município de Guararapes, adquirindo autonomia municipal, posteriormente, em 24 de dezembro de 1948. O nome foi escolhido porque no local onde foi assentado o município existiam muitas árvores da família das rubiáceas, que são plantas floríferas como o café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Expressar calorosos votos de feliz aniversário aos habitantes e autoridades de Rubiácea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953 270807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6:00Z</dcterms:created>
  <dc:creator>DDO</dc:creator>
  <dc:description/>
  <dc:language>en-US</dc:language>
  <cp:lastModifiedBy>LNascimento</cp:lastModifiedBy>
  <dcterms:modified xsi:type="dcterms:W3CDTF">2007-08-30T13:36:00Z</dcterms:modified>
  <cp:revision>2</cp:revision>
  <dc:subject/>
  <dc:title>Proposituras_Requerimento de Congratulações.doc</dc:title>
</cp:coreProperties>
</file>