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Cs/>
        </w:rPr>
        <w:t>MATÃO</w:t>
      </w:r>
      <w:r>
        <w:rPr>
          <w:rFonts w:cs="Arial" w:ascii="Arial" w:hAnsi="Arial"/>
        </w:rPr>
        <w:t>, pelo aniversário do Município, comemorado no dia 27 de agos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Adauto Aparecido Scardoelli, ao (a) Senhor (a) Presidente da Câmara Municipal e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Matão foi fundado em 27 de agosto de 1898. Ano em que recebeu um grande número de imigrantes. Anteriormente, a cidade pertencia ao município de Jaboticabal. Os primeiros moradores chegaram na penúltima década de 1800. Esses moradores organizaram uma comissão para a edificação da cidade, comprando 10 alqueires de terras. Matão foi elevada à categoria de Distrito de Paz em maio de 1897, com o nome de Bom Jesus de Matão, passando a fazer parte da Comarca de Araraqu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de café foi a principal atividade agrícola, substituída pela citricultura a partir dos anos 60 e também pelo fortalecimento do plantio de cana. No setor secundário é destaque por suas indústrias de implementos agrícolas, de suco, vestuário esportivo e comércio. As rodovias Washington Luís e Faria Lima fazem a ligação da cidade com São Paulo e o resto do estado, além da ferrovia, que foi um dos principais fatores de desenvolviment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e Matão teve uma taxa de crescimento muito acima da média do estado. De 21 mil habitantes em 1970 passou para os cerca de 76 mil habitantes, conforme o último censo. A dinâmica industrial - instalação de empresas processadoras de suco de laranja, produtoras de implementos agrícolas e empresas de confecção de roupas para esporte - explica este cre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tão também é conhecida nacionalmente pela Festa de Corpus Christi, festa religiosa e cultural que assume caráter de atração turística de grandes proporções na cidad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rna-se essencial aos poderes públicos constituídos, velar pela preservação da história de nossos municípios e de nossa gente, como forma de se cultivar e manter nossas melhores tradições. Uma das formas de ação é de se cumprimentar a população pela passagem do aniversário d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178 2208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46:00Z</dcterms:created>
  <dc:creator>DDO</dc:creator>
  <dc:description/>
  <cp:keywords/>
  <dc:language>en-US</dc:language>
  <cp:lastModifiedBy>SGomes</cp:lastModifiedBy>
  <dcterms:modified xsi:type="dcterms:W3CDTF">2007-08-30T17:46:00Z</dcterms:modified>
  <cp:revision>2</cp:revision>
  <dc:subject/>
  <dc:title>Proposituras_Requerimento de Congratulações.doc</dc:title>
</cp:coreProperties>
</file>