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02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a adequação dos próprios do Estado de São Paulo, destinados à prática de esportes, para uso também dos portadores de necessidades especiais, que tenham deficiências físicas e/ou sensoriais, e fixa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tabs>
          <w:tab w:val="clear" w:pos="708"/>
          <w:tab w:val="left" w:pos="3686" w:leader="none"/>
        </w:tabs>
        <w:rPr>
          <w:rFonts w:cs="Arial (W1)"/>
        </w:rPr>
      </w:pPr>
      <w:r>
        <w:rPr>
          <w:rFonts w:cs="Arial (W1)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A Assembléia Legislativa do Estado de São Paulo decreta: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Artigo 1º- Todos os próprios do Estado de São Paulo, destinados a prática de esportes, serão adequados para uso também dos portadores de necessidades especiais, que tenham deficiências físicas e/ou sensoriai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Artigo 2º- Os órgãos competentes fixarão horários exclusivos de uso dos próprios dispostos no artigo anterior para os portadores de necessidades especiais, que tenham deficiências físicas e/ou sensori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hanging="0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Inicialmente, convém lembrar que em nada estamos ferindo competência constitucional com este nosso projeto de lei, uma vez que a própria Carta Magna determina a obrigação do Estado em proteger e integrar socialmente as pessoas portadoras de deficiência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Constituição da República Federativa do Brasil, no seu artigo 24, inciso XIV, é clara ao afirmar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XIV- proteção e </w:t>
      </w:r>
      <w:r>
        <w:rPr>
          <w:rFonts w:cs="Arial" w:ascii="Arial" w:hAnsi="Arial"/>
          <w:b/>
          <w:sz w:val="28"/>
          <w:u w:val="single"/>
        </w:rPr>
        <w:t>integração social das pessoas portadoras de deficiência</w:t>
      </w:r>
      <w:r>
        <w:rPr>
          <w:rFonts w:cs="Arial" w:ascii="Arial" w:hAnsi="Arial"/>
          <w:sz w:val="28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E a nossa proposta visa, através da prática do esporte, permitir a integração social das pessoas portadoras de deficiência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Acabamos de acompanhar, nos últimos dias, os jogos conhecidos como “ParaPan”. Tratam-se dos jogos Panamericanos exclusivos para as pessoas portadoras de deficiências físicas e/ou sensoriais. O Brasil obteve um excelente resultado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Esses jogos mostram, não só aos habitantes das Américas, mas como ao Mundo, que a prática do esporte pode fazer das pessoas portadoras de deficiências mais saudáveis, com maior “garra” e determinação para vencerem as dificuldades rotineira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Nos depoimentos dos atletas participantes, é possível observarmos o quanto se sentem felizes por estarem nas competições, por poderem praticar esportes, e, ainda, o quanto se sentem seguros e confiantes com a possibilidade de realizarem essas atividade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ab/>
        <w:t>Dessa maneira, entendemos que todos os próprios do Estado de São Paulo, destinados para as práticas esportivas, devem ser adequados também para o uso pelas pessoas portadoras de necessidades especiais que tenham deficiências físicas e/ou sensoriais. E, ainda, que essas pessoas possam ter, nesses locais, horários diferenciados para uso dos mesmos.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rPr/>
      </w:pPr>
      <w:r>
        <w:rPr/>
        <w:tab/>
        <w:t>Assim, diante do exposto, contamos, uma vez mais, com o indispensável apoio de nossos nobres pares para a aprovação desta importante proposit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8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ldomiro Lopes - PS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26:00Z</dcterms:created>
  <dc:creator>DDO</dc:creator>
  <dc:description/>
  <cp:keywords/>
  <dc:language>en-US</dc:language>
  <cp:lastModifiedBy>SSC</cp:lastModifiedBy>
  <dcterms:modified xsi:type="dcterms:W3CDTF">2007-08-30T21:26:00Z</dcterms:modified>
  <cp:revision>2</cp:revision>
  <dc:subject/>
  <dc:title>Proposituras_Projeto de lei.doc</dc:title>
</cp:coreProperties>
</file>