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7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comunidade portuguesa de São Paulo, bem como com a Diretoria e todos os associados da Casa de Portugal, pelos 72 anos de fundação da entidade, a ser comemorado no próximo dia 01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sidente da Casa de Portugal, Dr. Julio Rodrigues, à Avenida Liberdade, 602 – Cep 01502-001 – São Paulo/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História do Brasil é um desmembramento da História de Portugal. A partir daí, todo brasileiro sabe dos laços que unem estes dois pov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lém deste aspecto que remonta ao Descobrimento do Brasil, há de se destacar a imigração portuguesa para o nosso País, intensificada na segunda década do Séc. XIX e na primeira década do Séc. XX. Essa vinda de trabalhadores portugueses colaborou definitivamente para o progresso do Brasil e de São Pau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Casa de Portugal é uma instituição que representa a nação portuguesa na Capital paulista em vários aspectos, principalmente cultural. Mantém nas dependências de sua sede, no centro de São Paulo, um acervo de obras literárias e artísticas que servem para informar os paulistanos e preservar a tradição portuguesa nos descendentes dos imigran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 próximo dia 01 de setembro se comemora o 72º aniversário de fundação dessa importante entidade para São Paulo e, nessa ocasião, não poderia deixar de propor um voto de congratulações com a comunidade portuguesa de São Paulo, bem como com a Diretoria e associados da Casa de Portug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do Demarch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813 300807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07:00Z</dcterms:created>
  <dc:creator>DDO</dc:creator>
  <dc:description/>
  <dc:language>en-US</dc:language>
  <cp:lastModifiedBy>geral</cp:lastModifiedBy>
  <dcterms:modified xsi:type="dcterms:W3CDTF">2007-08-31T12:07:00Z</dcterms:modified>
  <cp:revision>2</cp:revision>
  <dc:subject/>
  <dc:title>Proposituras_Requerimento de Congratulações.doc</dc:title>
</cp:coreProperties>
</file>