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CUNHA, pela realização da 14ª Festa do Peão Valente, a ser comemorado nos dias 06 a 09 de setembro de 2007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de Araújo Monteiro, e ao Senhor Presidente da Câmara Municipal, Vereador João Carlos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XIV Festa do Peão Valente no município de Cunha, é um acontecimento de relevante significado para a sociedade de toda a região do Vale do Paraíba Histórico, por exaltar as tradições e a cultura do interior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 tudo isso, em virtude dos fatos apontados é que realizamos  o presente requer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50 270807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3:00Z</dcterms:created>
  <dc:creator>DDO</dc:creator>
  <dc:description/>
  <dc:language>en-US</dc:language>
  <cp:lastModifiedBy>geral</cp:lastModifiedBy>
  <dcterms:modified xsi:type="dcterms:W3CDTF">2007-08-31T12:13:00Z</dcterms:modified>
  <cp:revision>2</cp:revision>
  <dc:subject/>
  <dc:title>Proposituras_Requerimento de Congratulações.doc</dc:title>
</cp:coreProperties>
</file>