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o Título de Cidadão Ribeirãopretano conferido ao Doutor LUIS SCHIAVONE JÚNIOR, em sessão solene do dia 29 de agosto de 2007, na Câmara Municipal de Ribeirão Pre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ANDEIR SILVA</w:t>
      </w:r>
    </w:p>
    <w:p>
      <w:pPr>
        <w:pStyle w:val="Normal"/>
        <w:ind w:right="-318" w:hanging="0"/>
        <w:jc w:val="center"/>
        <w:rPr/>
      </w:pPr>
      <w:r>
        <w:rPr/>
        <w:t>DD Presidente da Câmara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 14.010-040 –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RINHO SAMPAIO</w:t>
      </w:r>
    </w:p>
    <w:p>
      <w:pPr>
        <w:pStyle w:val="Normal"/>
        <w:ind w:right="-318" w:hanging="0"/>
        <w:jc w:val="center"/>
        <w:rPr/>
      </w:pPr>
      <w:r>
        <w:rPr/>
        <w:t>DD Vereador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 14.010-040 – Ribeirão Preto SP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UIS SCHIAVONE JÚNIOR</w:t>
      </w:r>
    </w:p>
    <w:p>
      <w:pPr>
        <w:pStyle w:val="Normal"/>
        <w:ind w:right="-318" w:hanging="0"/>
        <w:jc w:val="center"/>
        <w:rPr/>
      </w:pPr>
      <w:r>
        <w:rPr/>
        <w:t>DD Advogado e Radialista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 14.010-040 –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684"/>
        <w:jc w:val="both"/>
        <w:rPr/>
      </w:pPr>
      <w:r>
        <w:rPr/>
        <w:t xml:space="preserve">Tal propositura visa homenagear </w:t>
      </w:r>
      <w:r>
        <w:rPr>
          <w:b/>
        </w:rPr>
        <w:t>LUIS SCHIAVONE JÚNIOR</w:t>
      </w:r>
      <w:r>
        <w:rPr/>
        <w:t>, nascido em São Carlos no ano de 1947, filho do casal Luiz Schiavone e Maria Thereza Zavaglia Schiavone. Cursou o Ensino Fundamental e Médio na sua cidade, no Instituto de Educação “Dr. Álvaro Guião”.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>Foi criado na religião católica apostólica romana, auxiliando na difusão do Evangelho e participando de vários movimentos religiosos na sua juventude.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 xml:space="preserve">Aos 14 anos ingressou no rádio. Mudou-se para Ribeirão Preto em 1965, um mês antes de completar 18 anos de idade e foi registrado na Rádio Ribeirão Preto, na época ZYR-79, sempre envolvido em campanhas filantrópicas e apresentando o famoso programa </w:t>
      </w:r>
      <w:r>
        <w:rPr>
          <w:b/>
          <w:i/>
        </w:rPr>
        <w:t>Ave Maria.</w:t>
      </w:r>
    </w:p>
    <w:p>
      <w:pPr>
        <w:pStyle w:val="Normal"/>
        <w:ind w:right="45" w:firstLine="6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firstLine="684"/>
        <w:jc w:val="both"/>
        <w:rPr/>
      </w:pPr>
      <w:r>
        <w:rPr/>
        <w:t xml:space="preserve">Em 1968, casou-se com Da. Maria Berenice Taveira de Miranda, tendo com ela três filhos e três netos. Em 1972 foi eleito, pela Arena, o vereador mais votado do 1º Centenário de Ribeirão Preto. Foi líder de seu partido e vereador mais produtivo da 7ª Legislatura. Tinha sido indicado para vice-prefeito de Antonio Carlos Morandini. Infelizmente, foi impugnado pela Lei Falcão, pela 1ª vez utilizada no Brasil, por ter cumprimentado um colega e candidato a vereador, às 6 horas da manhã, após rezar a </w:t>
      </w:r>
      <w:r>
        <w:rPr>
          <w:i/>
        </w:rPr>
        <w:t>Ave Maria</w:t>
      </w:r>
      <w:r>
        <w:rPr/>
        <w:t>.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>Concluiu o Curso de Direito na UNAERP, com destaque pelo excelente aproveitamento, e 1978 foi aprovado no Exame da Ordem dos Advogados. Paralelamente iniciou os estudos da obra de Kardec, tornando-se então, um Espírita Cristão, e trabalhando como médium.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>De 1981 a 1984, ficou fora do rádio e tornou-se distribuidor de produtos Tuppeware, em Ribeirão Preto e região. Entre outras atividades, Schiavone lutou pela regularização da profissão de radialista, organizou as bases do 1º curso de Radialismo no SENAC de Ribeirão Preto e lecionou também no SENAC de Araraquara e São Carlos.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>Em 1984, foi aprovado em 1º lugar no concurso público para escriturário da Câmara Municipal, mas não assumiu por impedimento de outros serviços. Em 1985, Schiavone e Berenice optaram pela separação pacífica. No ano seguinte, casou-se com a Márcia Eloísa, jornalista e radialista, sendo que desta união, nasceu Marcela Katiúcia.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 xml:space="preserve">Em 2005, tornou a prestar concurso na Câmara, para auxiliar de Administração e admitido em 2006, ficou lotado na Assessoria de Imprensa do Legislativo. No passado, trabalhou na Conquista FM, Studio 92 FM, Tropical AM e Renascença. 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>Produziu e gravou spots para várias empresas do país. Lançou um pequeno jornal chamado “Prensa Livre”, de curta duração. Pertenceu à diretoria e Conselho de várias entidades, como Palestra Itália Esporte Clube, APAE, Sociedade Distribuidora de Pão aos Pobres, Sociedade Espírita “Allan Kardec”, Casa do Vovê, ALARP, ACLE.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>Recebeu vários diplomas de Honra ao Mérito e troféus, incluindo “O Radialista Exemplo do Ano – 1971”. Hoje apresenta um programa independente na rádio CMN/Jovem Pan Sat/AM, juntamente com sua esposa.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ind w:right="45" w:firstLine="684"/>
        <w:jc w:val="both"/>
        <w:rPr/>
      </w:pPr>
      <w:r>
        <w:rPr/>
        <w:t>Além das suas atividades profissionais, dedica-se como:</w:t>
      </w:r>
    </w:p>
    <w:p>
      <w:pPr>
        <w:pStyle w:val="Normal"/>
        <w:ind w:right="45" w:firstLine="6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04" w:right="45" w:hanging="360"/>
        <w:jc w:val="both"/>
        <w:rPr/>
      </w:pPr>
      <w:r>
        <w:rPr/>
        <w:t>Secretário das Casas de Betânia,</w:t>
      </w:r>
    </w:p>
    <w:p>
      <w:pPr>
        <w:pStyle w:val="Normal"/>
        <w:numPr>
          <w:ilvl w:val="0"/>
          <w:numId w:val="2"/>
        </w:numPr>
        <w:ind w:left="1404" w:right="45" w:hanging="360"/>
        <w:jc w:val="both"/>
        <w:rPr/>
      </w:pPr>
      <w:r>
        <w:rPr/>
        <w:t xml:space="preserve">Voluntário do Lar Espírita Cristão, </w:t>
      </w:r>
    </w:p>
    <w:p>
      <w:pPr>
        <w:pStyle w:val="Normal"/>
        <w:numPr>
          <w:ilvl w:val="0"/>
          <w:numId w:val="2"/>
        </w:numPr>
        <w:ind w:left="1404" w:right="45" w:hanging="360"/>
        <w:jc w:val="both"/>
        <w:rPr/>
      </w:pPr>
      <w:r>
        <w:rPr/>
        <w:t>Trabalhador das equipes espirituais,</w:t>
      </w:r>
    </w:p>
    <w:p>
      <w:pPr>
        <w:pStyle w:val="Normal"/>
        <w:numPr>
          <w:ilvl w:val="0"/>
          <w:numId w:val="2"/>
        </w:numPr>
        <w:ind w:left="1404" w:right="45" w:hanging="360"/>
        <w:jc w:val="both"/>
        <w:rPr/>
      </w:pPr>
      <w:r>
        <w:rPr/>
        <w:t>Mestre Instalado e regular das Lojas Maçônicas “Pureza, Luz e verdade”, Fraternidade Acadêmica “Liberdade de Pensar” e “Esperança”.</w:t>
      </w:r>
    </w:p>
    <w:p>
      <w:pPr>
        <w:pStyle w:val="Normal"/>
        <w:numPr>
          <w:ilvl w:val="0"/>
          <w:numId w:val="2"/>
        </w:numPr>
        <w:ind w:left="1404" w:right="45" w:hanging="360"/>
        <w:jc w:val="both"/>
        <w:rPr/>
      </w:pPr>
      <w:r>
        <w:rPr/>
        <w:t>É grau 30 dos Graus Filosóficos do Rito Escocês Antigo e Aceito,</w:t>
      </w:r>
    </w:p>
    <w:p>
      <w:pPr>
        <w:pStyle w:val="Normal"/>
        <w:numPr>
          <w:ilvl w:val="0"/>
          <w:numId w:val="2"/>
        </w:numPr>
        <w:ind w:left="1404" w:right="45" w:hanging="360"/>
        <w:jc w:val="both"/>
        <w:rPr/>
      </w:pPr>
      <w:r>
        <w:rPr/>
        <w:t>Presidente da Loja de Perfeição “Fraternidade D’Oeste” de Ribeirão Preto,</w:t>
      </w:r>
    </w:p>
    <w:p>
      <w:pPr>
        <w:pStyle w:val="Normal"/>
        <w:numPr>
          <w:ilvl w:val="0"/>
          <w:numId w:val="2"/>
        </w:numPr>
        <w:ind w:left="1404" w:right="45" w:hanging="360"/>
        <w:jc w:val="both"/>
        <w:rPr/>
      </w:pPr>
      <w:r>
        <w:rPr/>
        <w:t>Coordenador do Grupo de Ribeirão Preto da pomada “Vovô Pedro – Núcleo Araguari/MG”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TextBody"/>
        <w:ind w:right="11" w:firstLine="709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Foi homenageado pela Câmara Municipal de Ribeirão Preto com o Título de Cidadão Ribeirãopretano. A sessão solene de entrega do Título foi realizada dia 29 de agosto de 2007, às 20h, no plenário da Câmara. O Decreto Legislativo 338/07 é de autoria do Vereador Marinho Sampai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Tomo a liberdade de prestar minhas pessoais congratulações e manifestar meus profundos agradecimentos pela atenção e cordialidade que a pessoa do Doutor Luis Schiavone tem dispensado para 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898 1608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24:00Z</dcterms:created>
  <dc:creator>DDO</dc:creator>
  <dc:description/>
  <dc:language>en-US</dc:language>
  <cp:lastModifiedBy>geral</cp:lastModifiedBy>
  <dcterms:modified xsi:type="dcterms:W3CDTF">2007-08-31T12:24:00Z</dcterms:modified>
  <cp:revision>2</cp:revision>
  <dc:subject/>
  <dc:title>Proposituras_Requerimento de Congratulações.doc</dc:title>
</cp:coreProperties>
</file>