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EME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5" w:hanging="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Em 18 de fevereiro de 1876, surgiu o núcleo embrionário do município de Leme em virtude de  Manuel Joaquim de Oliveira Leme, que doou uma parte do seu sítio Ribeirão do Meio para a construção de uma estação que ligaria a atual Cordeirópolis a Porto do Ferreira, hoje Porto Ferreira. O povoado que se formou junto à estação de nome Manuel Leme pertencia ao município de Pirassununga. Em 30 de setembro de 1877, foi inaugurada a Estação de Manuel Leme. Com o crescimento do povoado, em 20 de janeiro de 1891 foi criado o distrito com o nome de Leme, em terras do município de Pirassununga, e, em 29 de agosto de 1895, o distrito recebeu autonomia com a criação do município. O nome Leme originou-se do doador desse patrimônio e a paróquia recebeu o nome de São Manuel Leme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 os habitantes e a Administração Municipal de Leme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26 290807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54:00Z</dcterms:created>
  <dc:creator>DDO</dc:creator>
  <dc:description/>
  <dc:language>en-US</dc:language>
  <cp:lastModifiedBy>geral</cp:lastModifiedBy>
  <dcterms:modified xsi:type="dcterms:W3CDTF">2007-08-31T12:54:00Z</dcterms:modified>
  <cp:revision>2</cp:revision>
  <dc:subject/>
  <dc:title>Proposituras_Requerimento de Congratulações.doc</dc:title>
</cp:coreProperties>
</file>