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Guarujá, pela passagem do 44ª aniversário do Centro de Recuperação da Paralisia Infantil e Cerebral de Guarujá (CRP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à ILMA.SRª. Norma de Araújo (Estrada Alexandre Migues Rodrigues, 275, Praia do Tombo, Guarujá – CEP:11420-125), presidente do CRPI; ao Exmo. Sr. Farid Said Madi, Prefeito Municipal de Guarujá (Av. Santos Dumont, 21500, Santo Antônio, Guarujá – CEP:11410-900), ao Exmo. Sr. Vereador Carlos Pirani, Presidente da Câmara Municipal (Rua Quintino Bocaiúva, 183, Centro, Guarujá – CEP:11410-901), e ao Ilmo. Sr. Dr. Osmair Chamma Júnior, Promotor de Justiça da Infância e Juventude da Comarca de Guarujá (Rua Silvio Daige, 280, Jardim Tejereba, Guarujá – CEP:11440-55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o dia 23 de agosto de 1963, nascia em Guarujá o Centro de Recuperação da Paralisia Infantil e Cerebral (CRPI). Fruto do sonho, da garra e da determinação de sua fundadora Steffi Leonere Asch, falecida no início de 1998, o CRPI consolidou-se como um dos mais importantes centros de reabilitação e inserção social dos portadores de necessidades do Bra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e, cerca de 250 crianças e adolescentes de toda a Região Metropolitana da Baixada Santista têm acesso, gratuito, a um programa total de reabilitação. São meninos e meninas portadores de deficiências físicas, cerebrais, motoras e auditivas. O atendimento é prestado por uma equipe multidisciplinar que conta com pediatras, fisioterapeutas, ortopedistas, neurologistas, odontopediatras, psicólogos, assistentes sociais e terapeutas ocupa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parceria com a Prefeitura, o CRPI também mantém classes de pré-escola, ensino fundamental, até a 4ª série, e Educação Especial para 63 estudantes. Além disso, ex-alunos e ex-pacientes que ainda necessitam de acompanhamento profissional também recebem este atendimento. Para prestar esse serviço, o CRPI dispõe de funcionários próprios, servidores cedidos pela Prefeitura, além de um quadro de volunt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adro de profissionais que atuam no CRPI é altamente qualificado. Mas, o que faz realmente a diferença é o carinho, o amor e entrega com que estas pessoas realizam o trabalho. Este sentimento transborda e permite que o CRPI continue firme e forte, superando inúmeras dificuldades e tormentas ao longo de mais de quatro décadas de existência. É, sem dúvida, um serviço belíssimo, que salta aos nossos olhos e enche de emoção nossos cor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a da Lei 10.039/98, que concedeu o título de Utilidade Pública Estadual ao CRPI, até hoje trago na memória e me emociono com as lembranças da primeira vez que estive no CRPI. Naquele dia, assisti a uma belíssima apresentação de dança feita por deficientes auditivos, cuja coreógrafa é uma professora voluntária. A cada vez que tenho oportunidade de estar lá, esta emoção é redobr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tudo isso, é que comemoro a passagem dessa importante data, com este Requerimento de Congratulações. Com as dificuldades para sobrevivência das entidades do Terceiro Setor, chegar aos 44 anos de existência é um marco a ser celebrado. Ainda mais quando se observa que o CRPI ultrapassa quatro décadas de prestação de excelentes serviços a uma parcela da população, que só muito recentemente começa a ser respeitada em seus direitos pela sociedade e o Poder Públ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Prand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72 280807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57:00Z</dcterms:created>
  <dc:creator>DDO</dc:creator>
  <dc:description/>
  <dc:language>en-US</dc:language>
  <cp:lastModifiedBy>geral</cp:lastModifiedBy>
  <dcterms:modified xsi:type="dcterms:W3CDTF">2007-08-31T13:57:00Z</dcterms:modified>
  <cp:revision>2</cp:revision>
  <dc:subject/>
  <dc:title>Proposituras_Requerimento de Congratulações.doc</dc:title>
</cp:coreProperties>
</file>