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I Consolidação do Regimento Interno, que se registre nos anais desta Casa um voto de congratulações com a população de Santos, pelo desempenho dos estudantes da Escola Senai ‘Antônio de Souza Noschese’ na Olimpíada de Conhecimento e no Inova Sen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ILMO.SR. Diretor da Escola Senai ‘Antônio de Souza Noschese’, Waldemar de Oliveira Júnior (Av. Almirante Saldanha da Gama, 145, Ponta da Praia, CEP:11030-401, em Santos-SP) e ao Ilmo. Sr. Presidente do Senai/SP, Paulo Skaf (Av. Paulista, 1313, CEP:01311-923, em São Paulo-SP)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ndo a qualidade do ensino da Escola Senai ‘Antônio de Souza Noschese’, três estudantes da unidade ganharam medalhas na etapa paulista da Olimpíada do Conhecimento e vão representar o Estado de São Paulo na competição nacional, que reunirá escolas Senai de todo o Brasil. Além disso, dois estudantes do colégio de Santos também foram premiados no Inova Senai, mostra de projetos e invenções dos estudantes da rede n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a em há 25 anos, a Olimpíada do Conhecimento visa promover e incentivar o ensino profissional no País, além de estimular jovens em processo de formação educacional a conhecer as diferentes capacitações oferecidas pela escola. A conquista de medalhas abre portas no mercado de trabalho. E o evento ainda serve como instrumento para avaliação do rendimento das unidades, bem como aperfeiçoamento de metodolog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o Inova Senai reuniu 98 trabalhos inéditos de alunos e professores, divididos em dez categorias. Os projetos foram avaliados por uma comissão formada por representantes do meio acadêmico, instituições tecnológicas e empresas. Tudo isso demonstra o grau de excelência dos dois eventos e valoriza ainda mais o desempenho dos estudantes da unidade santista, tanto dos premiados como dos demais que, apesar de não receber medalhas e títulos, certamente também foram vitoriosos nesse proces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07 290807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5:00Z</dcterms:created>
  <dc:creator>DDO</dc:creator>
  <dc:description/>
  <dc:language>en-US</dc:language>
  <cp:lastModifiedBy>geral</cp:lastModifiedBy>
  <dcterms:modified xsi:type="dcterms:W3CDTF">2007-08-31T14:05:00Z</dcterms:modified>
  <cp:revision>2</cp:revision>
  <dc:subject/>
  <dc:title>Proposituras_Requerimento de Congratulações.doc</dc:title>
</cp:coreProperties>
</file>