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9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Mirassol, pelo aniversário do Município, a ser comemorado no dia 08 de set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Mirassol “Cidade Amiga”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Mirassol celebra a chegada de mais um aniversário, fazemos presente nosso desejo de expressar as merecidas congratulações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5923 210807 17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6:14:00Z</dcterms:created>
  <dc:creator>DDO</dc:creator>
  <dc:description/>
  <dc:language>en-US</dc:language>
  <cp:lastModifiedBy>geral</cp:lastModifiedBy>
  <dcterms:modified xsi:type="dcterms:W3CDTF">2007-08-31T16:14:00Z</dcterms:modified>
  <cp:revision>2</cp:revision>
  <dc:subject/>
  <dc:title>Proposituras_Requerimento de Congratulações.doc</dc:title>
</cp:coreProperties>
</file>