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905 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de utilidade pública a Associação Príncipe Bernardo, em Holambr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Artigo 1º</w:t>
      </w:r>
      <w:r>
        <w:rPr>
          <w:sz w:val="28"/>
          <w:szCs w:val="28"/>
        </w:rPr>
        <w:t xml:space="preserve"> - É declarada de utilidade pública a Associação Príncipe Bernardo, em Holambra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Artigo 2º</w:t>
      </w:r>
      <w:r>
        <w:rPr>
          <w:sz w:val="28"/>
          <w:szCs w:val="28"/>
        </w:rPr>
        <w:t xml:space="preserve"> - Esta lei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  <w:t>São objetivos da Associação Príncipe Bernanrdo, atender crianças, jovens e adultos, visando desenvolve-los social, moral e culturalmente, promovendo o bem-estar social, diminuindo os níveis de marginalidade, fomentando a empregabilidade, com atividades que desenvolvam o ser humano, nos termos do Estatu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Além das atividades tradicionais, desenvolve um programa voltado para a formação e capacitação do jovem, vislumbrando seu potencial desenvolvimento. Priorizando o atendimento da população mais carente e menos provida de conteúdo profission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As atividades são divididas na semana, nos períodos da manhã e da tarde, de modo que os menores possam participar do programa antes ou depois da escola, ou seja, há total compatibilidade com freqüência escolar obrigatór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A associação possui sede própria, amplas salas para atendimento à comunidade, além do espaço de lazer ao ar livre. Vários jovens residem na zona rural do município, passam o dia fora de casa e depois da escola, vêem para a associação, participam das atividades e ainda sobra tempo para usufruírem da biblioteca, sala de informática ou área de laz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uto" w:line="240"/>
        <w:ind w:left="0" w:firstLine="3600"/>
        <w:jc w:val="both"/>
        <w:rPr>
          <w:sz w:val="28"/>
          <w:szCs w:val="28"/>
        </w:rPr>
      </w:pPr>
      <w:r>
        <w:rPr>
          <w:sz w:val="28"/>
          <w:szCs w:val="28"/>
        </w:rPr>
        <w:t>Eis a propositura que pretendemos ver aprovada com o apoio e o voto favorável de nossos pares nesta Casa Parlamentar.</w:t>
      </w:r>
    </w:p>
    <w:p>
      <w:pPr>
        <w:pStyle w:val="Normal"/>
        <w:ind w:firstLine="720"/>
        <w:jc w:val="both"/>
        <w:rPr>
          <w:rFonts w:cs="Arial (W1)"/>
          <w:sz w:val="40"/>
          <w:szCs w:val="40"/>
        </w:rPr>
      </w:pPr>
      <w:r>
        <w:rPr>
          <w:rFonts w:cs="Arial (W1)"/>
          <w:sz w:val="40"/>
          <w:szCs w:val="4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30-8-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Maria Lúcia Amary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36730 240807 14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20:33:00Z</dcterms:created>
  <dc:creator>DDO</dc:creator>
  <dc:description/>
  <dc:language>en-US</dc:language>
  <cp:lastModifiedBy>geral</cp:lastModifiedBy>
  <dcterms:modified xsi:type="dcterms:W3CDTF">2007-08-31T20:33:00Z</dcterms:modified>
  <cp:revision>2</cp:revision>
  <dc:subject/>
  <dc:title>Proposituras_Projeto de lei.doc</dc:title>
</cp:coreProperties>
</file>