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906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Propõe que as empresas concessionárias das rodovias pedagiadas existentes no Estado de São Paulo, ao disponibilizarem vagas de Arrecadador de Cabine, assegurem a contratação de cidadãos com 50 (cinqüenta) anos ou mais de idade, e dá outras providênci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Artigo 1º - A</w:t>
      </w:r>
      <w:r>
        <w:rPr/>
        <w:t>s empresas concessionárias das rodovias pedagiadas existentes no Estado de São Paulo deverão, ao disponibilizar vagas de Arrecadador de Cabine em suas praças de pedágio, assegurar a contratação de cidadãos com 50 (cinqüenta) anos ou mais de idade, de forma progressiva, até que estes representem, no mínimo, 40% (quarenta por cento) do total de funcionários ocupantes do respectivo car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arágrafo único. Os postos de trabalho, objeto desta lei, que até a data de sua publicação estiverem ocupados, ainda que em percentual diferente do estabelecido no </w:t>
      </w:r>
      <w:r>
        <w:rPr>
          <w:i/>
          <w:iCs/>
        </w:rPr>
        <w:t>caput</w:t>
      </w:r>
      <w:r>
        <w:rPr/>
        <w:t>, permanecerão inalterados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>
          <w:bCs/>
        </w:rPr>
        <w:t xml:space="preserve">Artigo 2° - </w:t>
      </w:r>
      <w:r>
        <w:rPr/>
        <w:t>Ulterior disposição regulamentar desta lei definirá o detalhamento técnico de sua execução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>
          <w:bCs/>
        </w:rPr>
        <w:t>Artigo 3º</w:t>
      </w:r>
      <w:r>
        <w:rPr/>
        <w:t xml:space="preserve"> - As despesas decorrentes da execução desta lei correrão à conta de dotações orçamentárias própria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Artigo 4º</w:t>
      </w:r>
      <w:r>
        <w:rPr/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ind w:firstLine="2520"/>
        <w:jc w:val="both"/>
        <w:rPr/>
      </w:pPr>
      <w:r>
        <w:rPr/>
        <w:t>A política de não contratar cidadãos acima dos 50 anos está ficando cada vez mais evidente no cenário estadual. De acordo com o Censo Demográfico realizado em 2000, pelo Instituto Brasileiro de Estatística e Geografia (IBGE), os trabalhadores entre 40 e 49 anos perderam cerca de 5 mil postos de trabalho, os de 50 a 64 anos, 12 mil, e os com mais de 65 anos, 3 mil.</w:t>
      </w:r>
    </w:p>
    <w:p>
      <w:pPr>
        <w:pStyle w:val="Normal"/>
        <w:spacing w:lineRule="auto" w:line="360"/>
        <w:ind w:firstLine="2520"/>
        <w:jc w:val="both"/>
        <w:rPr/>
      </w:pPr>
      <w:r>
        <w:rPr/>
      </w:r>
    </w:p>
    <w:p>
      <w:pPr>
        <w:pStyle w:val="Normal"/>
        <w:spacing w:lineRule="auto" w:line="360"/>
        <w:ind w:firstLine="2520"/>
        <w:jc w:val="both"/>
        <w:rPr/>
      </w:pPr>
      <w:r>
        <w:rPr/>
        <w:t xml:space="preserve">A maioria dos profissionais são chefes de família e possuem vasta experiência no mercado de trabalho. Porém, o crescimento do preconceito (são chamados muitas vezes de velhos e ultrapassados) apenas aumenta a dificuldade em se conseguir um posto de trabalho. Outro agravante é o fato de que a permanência no emprego tem constantemente diminuído e os empregados acabam sendo forçados a mudarem de empresas. </w:t>
      </w:r>
    </w:p>
    <w:p>
      <w:pPr>
        <w:pStyle w:val="Normal"/>
        <w:spacing w:lineRule="auto" w:line="360"/>
        <w:ind w:firstLine="25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É justamente por causa de tudo isso que editamos o presente projeto de lei. A idéia é que, ao longo dos anos e de forma justa e democrática, </w:t>
      </w:r>
      <w:r>
        <w:rPr>
          <w:bCs/>
        </w:rPr>
        <w:t>a</w:t>
      </w:r>
      <w:r>
        <w:rPr/>
        <w:t>s empresas concessionárias das rodovias pedagiadas existentes no Estado de São Paulo, ao disponibilizarem vagas de Arrecadador de Cabine em suas praças de pedágio, assegurem a contratação de cidadãos com 50 (cinqüenta) anos ou mais de idade, de forma progressiva, até que estes representem no mínimo 40% (quarenta por cento) do total desses funcionários.</w:t>
      </w:r>
    </w:p>
    <w:p>
      <w:pPr>
        <w:pStyle w:val="Normal"/>
        <w:spacing w:lineRule="auto" w:line="360"/>
        <w:ind w:firstLine="2520"/>
        <w:jc w:val="both"/>
        <w:rPr/>
      </w:pPr>
      <w:r>
        <w:rPr/>
      </w:r>
    </w:p>
    <w:p>
      <w:pPr>
        <w:pStyle w:val="Normal"/>
        <w:spacing w:lineRule="auto" w:line="360"/>
        <w:ind w:firstLine="2520"/>
        <w:jc w:val="both"/>
        <w:rPr/>
      </w:pPr>
      <w:r>
        <w:rPr/>
        <w:t xml:space="preserve">Tal medida se reveste de inabalável importância, já que busca diminuir o despropositado desequilíbrio existente entre esses profissionais e os mais jovens, que nitidamente possuem melhores condições para se adequar a este novo mercado de trabalho globalizado. </w:t>
      </w:r>
    </w:p>
    <w:p>
      <w:pPr>
        <w:pStyle w:val="Normal"/>
        <w:spacing w:lineRule="auto" w:line="360"/>
        <w:ind w:firstLine="2520"/>
        <w:jc w:val="both"/>
        <w:rPr/>
      </w:pPr>
      <w:r>
        <w:rPr/>
      </w:r>
    </w:p>
    <w:p>
      <w:pPr>
        <w:pStyle w:val="Normal"/>
        <w:spacing w:lineRule="auto" w:line="360"/>
        <w:ind w:firstLine="2520"/>
        <w:jc w:val="both"/>
        <w:rPr/>
      </w:pPr>
      <w:r>
        <w:rPr/>
        <w:t>Esperamos contar com o apoio de nossos ilustres Pares, na sua aprovação</w:t>
      </w:r>
      <w:r>
        <w:rPr>
          <w:rFonts w:cs="Arial (W1)"/>
        </w:rPr>
        <w:t xml:space="preserve">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0-8-2007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André Soares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0:36:00Z</dcterms:created>
  <dc:creator>DDO</dc:creator>
  <dc:description/>
  <cp:keywords/>
  <dc:language>en-US</dc:language>
  <cp:lastModifiedBy>SSC</cp:lastModifiedBy>
  <dcterms:modified xsi:type="dcterms:W3CDTF">2007-08-31T20:36:00Z</dcterms:modified>
  <cp:revision>2</cp:revision>
  <dc:subject/>
  <dc:title>Proposituras_Projeto de lei.doc</dc:title>
</cp:coreProperties>
</file>