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07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os fornecedores de serviços a disponibilizarem nas faturas seus endereços completos e dá outras providênci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m os fornecedores de serviços de qualquer natureza, obrigados a disponibilizarem nas faturas ou boletos mensais de cobrança, o endereço completo das sedes de suas instalações comer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Para os efeitos desta lei considera-se endereço comple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e da rua, ou avenid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úmero do imóve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ar e sala ou conjunto, se for o cas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irro, cidade e estad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ódigo de endereçamento posta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º- </w:t>
      </w:r>
      <w:r>
        <w:rPr>
          <w:sz w:val="28"/>
          <w:szCs w:val="28"/>
        </w:rPr>
        <w:t>Não será considerado endereço completo o número da caixa posta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º- </w:t>
      </w:r>
      <w:r>
        <w:rPr>
          <w:sz w:val="28"/>
          <w:szCs w:val="28"/>
        </w:rPr>
        <w:t>O “</w:t>
      </w:r>
      <w:r>
        <w:rPr>
          <w:i/>
          <w:sz w:val="28"/>
          <w:szCs w:val="28"/>
        </w:rPr>
        <w:t>email</w:t>
      </w:r>
      <w:r>
        <w:rPr>
          <w:sz w:val="28"/>
          <w:szCs w:val="28"/>
        </w:rPr>
        <w:t>” ou o “</w:t>
      </w:r>
      <w:r>
        <w:rPr>
          <w:i/>
          <w:sz w:val="28"/>
          <w:szCs w:val="28"/>
        </w:rPr>
        <w:t>site</w:t>
      </w:r>
      <w:r>
        <w:rPr>
          <w:sz w:val="28"/>
          <w:szCs w:val="28"/>
        </w:rPr>
        <w:t>” são considerados endereços suplementares, não substituindo os descritos nos incisos I a V deste art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O fornecedor que encaminhar fatura ou boleto, em desacordo com o determinado nesta lei, incorrerá em multa diária, correspondente ao valor da cobrança inserto na fatura ou boleto endereçado ao consumido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- </w:t>
      </w:r>
      <w:r>
        <w:rPr>
          <w:sz w:val="28"/>
          <w:szCs w:val="28"/>
        </w:rPr>
        <w:t xml:space="preserve">Considera-se o termo inicial da multa diária incidente, a data do vencimento constante da fatura ou bole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4º- </w:t>
      </w:r>
      <w:r>
        <w:rPr>
          <w:sz w:val="28"/>
          <w:szCs w:val="28"/>
        </w:rPr>
        <w:t>O fornecedor ficará responsável pela multa referida no artigo anterior, até que insira na fatura ou boleto o determinado no artigo 2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5º- </w:t>
      </w:r>
      <w:r>
        <w:rPr>
          <w:sz w:val="28"/>
          <w:szCs w:val="28"/>
        </w:rPr>
        <w:t>Cabe ao consumidor destinatário da fatura encaminhada em desacordo com os ditames desta lei, para lhe dar cumprimento, informar os seguintes órgão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undação PROCON da Secretaria de Justiça e Defesa da Cidadani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uradoria de Defesa dos Direitos do Consumidor do Ministério Público do Estado de São Paul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6º- </w:t>
      </w:r>
      <w:r>
        <w:rPr>
          <w:sz w:val="28"/>
          <w:szCs w:val="28"/>
        </w:rPr>
        <w:t>Por tratar-se de questão de ordem pública que envolve interesses difusos e coletivos, o valor pago pelo fornecedor a título da multa prevista no artigo anterior, será revertido ao fundo criado pela Lei nº 7.347, de 24 de julho de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7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A grande maioria dos fornecedores é useira e vezeira em vender facilidades, com o fito de convencer o consumidor a aderir aos seus serviços ou a adquirir seus produtos. Porém, uma vez contratado, o atendimento prestado passa a ser bem outro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geral, para ter-se o primeiro acesso a um serviço, o número de telefone disponibilizado tem prefixo 0800, aquele que não tem qualquer custo. No entanto, após firmada a avença entre as partes, o número passa para 0300 (pago), ou, então, no Estado de São Paulo, 99% dos serviços de atendimento a clientes fica em Barueri, prefixo 4004, onde os custos de impostos de empresas são mais baixos que nos demais municípios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Como vê-se, os fornecedores fazem de tudo para auferir altos lucros de suas relações consumeristas. Portanto, nada mais justo que prestem um serviço justo e condizente ao consumidor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Muitas pessoas têm me procurado para reclamar da dificuldade em manter contatos com fornecedores, em caso de erros nos boletos ou faturas. Por vezes isso é impossível, pois não sabem qual o endereço dos mesmo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Em razão dessas dificuldades apresentamos esta proposta, para que os consumidores possam, em havendo algum problema, entrar em contato com o fornecedor no seu endereço, sem nenhuma dificuldade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Muitos fornecedores sequer colocam seu endereço nos contratos que firmam, impossibilitando qualquer aproximação com o consumidor, o que só ocorre através dos famigerados atendimentos via telefone, utilizando-se de empresas terceirizadas de </w:t>
      </w:r>
      <w:r>
        <w:rPr>
          <w:i/>
          <w:sz w:val="28"/>
          <w:szCs w:val="28"/>
        </w:rPr>
        <w:t>telemarketing</w:t>
      </w:r>
      <w:r>
        <w:rPr>
          <w:sz w:val="28"/>
          <w:szCs w:val="28"/>
        </w:rPr>
        <w:t>, com funcionários sem qualquer conhecimento técnico pra elucidar a dúvida mais elementar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As respostas fornecidas pelos atendentes são todas decoradas sem nada esclarecer, além de desafiar a paciência do consumidor que muitas vezes é passado a três ou quatro ‘consultores’, sem que qualquer solução seja dada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Para evitar esses abusos ou descumprimentos, a multa diária, da forma como imposta no artigo 3º, fará com que o fornecedor que não obedecer aos ditames desta lei sofra onde mais lhe dói, </w:t>
      </w:r>
      <w:r>
        <w:rPr>
          <w:b/>
          <w:sz w:val="28"/>
          <w:szCs w:val="28"/>
        </w:rPr>
        <w:t>no bolso</w:t>
      </w:r>
      <w:r>
        <w:rPr>
          <w:sz w:val="28"/>
          <w:szCs w:val="28"/>
        </w:rPr>
        <w:t>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Por outro lado, caberá ao consumidor, para fazer valer de fato seus direitos, encaminhar informação sobre o descumprimento desta lei, aos órgãos indicados no artigo 5º. Essa medida é imprescindível para que todos tenham consciência de seus deveres de cidadãos no Estado de Direito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Esta proposta nenhum prejuízo acarretará ao fornecedor, pois, inserir seu endereço completo nos boletos ou faturas que emitir nada lhe custará, todavia, em sentido inverso, muitos benefícios serão acrescentados à relação de consumo, pois o consumidor saberá realmente onde encontrar seus fornecedore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Estou certo de que com esta medida, muitos conflitos poderão ser dirimidos diretamente entre as partes envolvidas, sem que o consumidor precise recorrer ao Judiciário, para resolver, às vezes, questões comezinhas, que abarrotam aquele Poder já tão assoberbado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Doravante, aprovada a proposta entelada, a relação entre consumidor e seu fornecedor será muito mais transparente e, para que tal ocorra, conto com o beneplácito dos meus nobres pare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Gilmaci Santos - PR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7879 300807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2:28:00Z</dcterms:created>
  <dc:creator>DDO</dc:creator>
  <dc:description/>
  <dc:language>en-US</dc:language>
  <cp:lastModifiedBy>0</cp:lastModifiedBy>
  <dcterms:modified xsi:type="dcterms:W3CDTF">2007-08-31T22:28:00Z</dcterms:modified>
  <cp:revision>2</cp:revision>
  <dc:subject/>
  <dc:title>Proposituras_Projeto de lei.doc</dc:title>
</cp:coreProperties>
</file>