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733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 xml:space="preserve">Inclui no calendário turístico do Estado a "Festa do Quitute" de Jaboticabal. 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Fica incluída no Calendário Turístico do Estado de São Paulo a “Festa do Quitute de Jaboticabal”, que se realiza, anualmente, no dia 16 de julho, data do aniversário de Jaboticab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ARTIGO 2º -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este projeto de lei pretendemos incluir no Calendário Turístico do Estado de São Paulo a “Festa do Quitute de Jaboticabal”, que se realiza, anualmente, no dia 16 de julho, data do aniversário de Jaboticabal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A história da “Festa do Quitute de Jaboticabal” começou em 1982 e este ano completou sua 25ª edição. Representantes de entidades assistenciais e instituições de vários segmentos se uniram para festejar o aniversário da cidade com o objetivo de levantar recursos para a manutenção do trabalho social no Município. Eram apenas oito. Atualmente, são mais de 30 entidades. A Festa tornou-se o principal evento comemorativo do aniversário de Jaboticabal que é em 16 de julho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Com duração de 5 dias, a Festa acontece, anualmente, na Estação de Eventos Cora Coralina – antiga estação de trem transformada em recinto de shows e eventos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A “Festa do Quitute de Jaboticabal” chama atenção pela proposta solidária: as barracas são ocupadas por entidades assistenciais, associações ligadas à filantropia e assistência social, instituições religiosas, clubes de serviço, lojas maçônicas e Fundo Social de Solidariedade. A partir da comercialização dos pratos, as instituições levantam recursos financeiros diminuindo, de forma significativa, a dependência delas junto ao poder público municipal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A freqüência de público tem crescido anualmente e o acesso à Festa e aos shows é gratuito. Em 2005, foram 85 mil pessoas, em 2006, o número passou para mais de 90 mil; a renda é totalmente revertida para as 30 entidades beneficentes que se dedicam aos bem estar das crianças, jovens, idosos, deficientes físicos, dependentes químicos, e devido a sua reconhecida magnitude, vem sendo considerada a maior festa de solidariedade do interior do Estado de São Paulo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Assim, é com o intuito de dar a “Festa do Quitute de Jaboticabal” o merecido reconhecimento, incluindo-o no Calendário Turístico de São Paulo, é que apresento este projeto de lei, esperando poder contar com o apoio dos nobres pares.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º/8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Dárcy Vera - DEM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29205 180707 12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22:41:00Z</dcterms:created>
  <dc:creator>DDO</dc:creator>
  <dc:description/>
  <dc:language>en-US</dc:language>
  <cp:lastModifiedBy>geral</cp:lastModifiedBy>
  <dcterms:modified xsi:type="dcterms:W3CDTF">2007-08-01T22:41:00Z</dcterms:modified>
  <cp:revision>2</cp:revision>
  <dc:subject/>
  <dc:title>Proposituras_Projeto de lei.doc</dc:title>
</cp:coreProperties>
</file>