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736 ,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promoção de Oficial ou Praça Militar do Estado de São Paulo, que se encontrava no serviço ativo no período de 31 de março de 1964 a 15 de agosto de 1979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Arial" w:hAnsi="Arial" w:cs="Arial (W1)"/>
          <w:b/>
          <w:b/>
          <w:bCs/>
          <w:sz w:val="22"/>
        </w:rPr>
      </w:pPr>
      <w:r>
        <w:rPr>
          <w:rFonts w:cs="Arial (W1)" w:ascii="Arial" w:hAnsi="Arial"/>
          <w:b/>
          <w:bCs/>
          <w:sz w:val="22"/>
        </w:rPr>
        <w:t>A ASSEMBLÉIA LEGISLATIVA DO ESTADO DE SÃO PAULO DECRETA:</w:t>
      </w:r>
    </w:p>
    <w:p>
      <w:pPr>
        <w:pStyle w:val="Normal"/>
        <w:ind w:firstLine="720"/>
        <w:jc w:val="both"/>
        <w:rPr>
          <w:rFonts w:ascii="Arial" w:hAnsi="Arial" w:cs="Arial (W1)"/>
          <w:b/>
          <w:b/>
          <w:bCs/>
          <w:sz w:val="22"/>
        </w:rPr>
      </w:pPr>
      <w:r>
        <w:rPr>
          <w:rFonts w:cs="Arial (W1)" w:ascii="Arial" w:hAnsi="Arial"/>
          <w:b/>
          <w:bCs/>
          <w:sz w:val="22"/>
        </w:rPr>
      </w:r>
    </w:p>
    <w:p>
      <w:pPr>
        <w:pStyle w:val="Normal"/>
        <w:jc w:val="both"/>
        <w:rPr/>
      </w:pPr>
      <w:r>
        <w:rPr>
          <w:rFonts w:cs="Arial" w:ascii="Arial" w:hAnsi="Arial"/>
          <w:b/>
          <w:sz w:val="22"/>
        </w:rPr>
        <w:t>Artigo 1º</w:t>
      </w:r>
      <w:r>
        <w:rPr>
          <w:rFonts w:cs="Arial" w:ascii="Arial" w:hAnsi="Arial"/>
          <w:sz w:val="22"/>
        </w:rPr>
        <w:t xml:space="preserve"> - Fica assegurada a promoção ao posto ou graduação imediatamente superior ao Oficial ou Praça da Policia Militar do Estado de São Paulo, que se encontrava no serviço ativo no período de 31 de março de 1964 a 15 de agosto de 1979, atuando no estrito cumprimento do dever legal, no exercício regular de direito e em conformidade com sua destinação constitucional, leis e regul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 Fica igualmente assegurada a percepção do recebimento da diferença entre os soldos de coronel e tenente coronel, ao militar que ocupar o último posto do oficial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 A presente lei não se aplica àqueles que praticaram ou ordenaram à prática de tortura, naquele perí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2º</w:t>
      </w:r>
      <w:r>
        <w:rPr>
          <w:rFonts w:cs="Arial" w:ascii="Arial" w:hAnsi="Arial"/>
          <w:sz w:val="22"/>
        </w:rPr>
        <w:t xml:space="preserve"> - O benefício desta lei processar-se-á mediante requerimento do interessado ao Comandante Geral da Policia Militar do Estado de São Paulo, não gerando nenhum direito pecuniário retroat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3º</w:t>
      </w:r>
      <w:r>
        <w:rPr>
          <w:rFonts w:cs="Arial" w:ascii="Arial" w:hAnsi="Arial"/>
          <w:sz w:val="22"/>
        </w:rPr>
        <w:t xml:space="preserve"> - As despesas decorrentes da execução desta Lei correrão a conta de dotações orçamentárias próprias, suplementadas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4º</w:t>
      </w:r>
      <w:r>
        <w:rPr>
          <w:rFonts w:cs="Arial" w:ascii="Arial" w:hAnsi="Arial"/>
          <w:sz w:val="22"/>
        </w:rPr>
        <w:t xml:space="preserve"> - Esta Lei entra em vigor na data de sua publicação.</w:t>
      </w:r>
    </w:p>
    <w:p>
      <w:pPr>
        <w:pStyle w:val="Header"/>
        <w:tabs>
          <w:tab w:val="clear" w:pos="4419"/>
          <w:tab w:val="clear" w:pos="8838"/>
        </w:tabs>
        <w:ind w:firstLine="720"/>
        <w:jc w:val="both"/>
        <w:rPr>
          <w:rFonts w:ascii="Arial" w:hAnsi="Arial" w:cs="Arial (W1)"/>
          <w:sz w:val="22"/>
        </w:rPr>
      </w:pPr>
      <w:r>
        <w:rPr>
          <w:rFonts w:cs="Arial (W1)" w:ascii="Arial" w:hAnsi="Arial"/>
          <w:sz w:val="22"/>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Arial" w:hAnsi="Arial" w:cs="Arial"/>
          <w:sz w:val="22"/>
        </w:rPr>
      </w:pPr>
      <w:r>
        <w:rPr>
          <w:rFonts w:cs="Arial" w:ascii="Arial" w:hAnsi="Arial"/>
          <w:sz w:val="22"/>
        </w:rPr>
        <w:t>A política de reparação dos traumas causados pela mudança brusca do destino do País nas décadas de 60 e 70 limitou-se, até aqui, tão somente a contemplar e a beneficiar àqueles que de algum modo sofreram lesões dos seus direitos na condição de civis, conforme Lei nº 10.726, de 08 de janeir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militares salvo raríssimas exceções, não tiveram o mesmo tratamento. Ao contrário, foram e estão sendo relegados a um proposital esquecimento, uma vez que, em igualdade aos civis, sofreram também lesões brutais em seus direitos, sem que houvesse nenhuma repa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sabe, o militar no exercício de suas atividades regulamentares e constitucionais, não tem faculdade de escolha, ou ele cumpre, ou é preso por insubordinação. Enfim, a vida do militar se resume na obediência aos princípios de hierarquia e disciplina, e por essa razão muitas vezes se defronta com situações em que só lhes resta obedecer, ou transgredir. Se transgredir poderá até responder aos Crimes contra a Autoridade ou à Disciplina Militar. Não há como fugir. Portanto, todas as medidas lesivas aos militares que foram adotadas no regime considerado de exceção, simplesmente foram incorporadas incontinenti, sem nenhum gesto de indisciplina ou contestação, porque este é o procedimento próprio do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e ao exposto, e na certeza de que o presente projeto de lei irá fazer justiça e amenizar em parte as dificuldades pelas quais continuam passando esses servidores, esperamos contar com o apoio dos nobres Par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1)"/>
          <w:sz w:val="22"/>
        </w:rPr>
      </w:pPr>
      <w:r>
        <w:rPr>
          <w:rFonts w:cs="Arial (W1)" w:ascii="Arial" w:hAnsi="Arial"/>
          <w:sz w:val="22"/>
        </w:rPr>
      </w:r>
    </w:p>
    <w:p>
      <w:pPr>
        <w:pStyle w:val="Normal"/>
        <w:ind w:firstLine="720"/>
        <w:jc w:val="both"/>
        <w:rPr>
          <w:rFonts w:cs="Arial (W1)"/>
          <w:sz w:val="22"/>
        </w:rPr>
      </w:pPr>
      <w:r>
        <w:rPr>
          <w:rFonts w:cs="Arial (W1)"/>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son Giriboni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9782 010807 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10:00Z</dcterms:created>
  <dc:creator>DDO</dc:creator>
  <dc:description/>
  <dc:language>en-US</dc:language>
  <cp:lastModifiedBy>ssc</cp:lastModifiedBy>
  <dcterms:modified xsi:type="dcterms:W3CDTF">2007-08-02T20:10:00Z</dcterms:modified>
  <cp:revision>2</cp:revision>
  <dc:subject/>
  <dc:title>Proposituras_Projeto de lei.doc</dc:title>
</cp:coreProperties>
</file>