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37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tribui ao funcionário público estadual direito de liberdade de express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. É direito de qualquer funcionário público estadual pronunciar-se publicamente sobre suas condições de trabalho e sobre as ações administrativas do governo estadual, com total liberdade de expressão, sem nenhum impedimento legal, administrativo ou m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.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instrumentos de controle e repressão aos funcionários públicos sempre existiram e fizeram parte do arsenal dos donos do poder estatal para calar a boca dos trabalhadores. Historicamente a organização e a luta dos trabalhadores foi pautada pela repressão, pelo cala-a-boca, pelo impedimento de voz e manifestação. Não é, portanto, outra a razão da existência de “estatutos de funcionários públicos” produzidos sob a égide do autoritarismo, da ditadura militar, no auge da repressão, coincidentemente no ano do AI-5. Nesse período, a produção de uma mentalidade de terror, de medo, de cerceamento da liberdade de expressão, acomodou-se nos textos das leis dos estatutos do funcionalismo público impondo pesado silêncio a essa categoria de trabalhadores. Como se falar do Estado fosse algo impossível, um pecado maior. Em troca, a promessa de um emprego sempre garantido e um Estado imponente, infalível e inacessível às críticas dos simples trabalhadores. Nesse tempo-espaço é que surgem vários estatutos, entre eles o Estatuto do Funcionalismo Estadual de São Paulo, Lei 10 261/68, aprovada pelo Governo de Roberto Abreu Sodré, que entre outras pérolas do autoritarismo proibia os funcionários públicos de fundar e/ou participar de sindicat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ntos de um novo tempo vieram com a abertura, a queda da ditadura e a troca dos governantes, mas, no entanto, não foram acompanhados pela “limpeza” do entulho e autoritarismo encalhados nesses estatutos. Muitas coisas mudaram de lá até hoje, até mesmo no texto dos estatutos. Contraditoriamente, para espanto de todos, os itens/incisos que dizem respeito ao cerceamento da liberdade de expressão, uma das marcas da Constituição Federal de 88, continuaram intactas. Como se o Estado, mesmo passada a ditadura, permanecesse com sua  competência inabalável e inatac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principalmente hoje, quando as páginas da imprensa nacional e as vozes e imagens da mídia transbordam em denúncias de autoritarismo, de descaso com os serviços públicos essenciais, de corrupção e  de desmando no uso de dinheiro público, a liberdade de expressão do funcionalismo público, principal ator da prestação de serviços à comunidade, não pode ser calada nem silenciada. No entanto, persistem, aqui e ali, escondidos nos textos quase totalmente ultrapassados dos estatutos de funcionalismo público esses dogmas da ditadura e do sarcasmo da elite política. Quem não gosta de crítica, nem sabe ou não quer ouvi-las, que saia da política, que não aceite disputas ou indicação para cargos públicos. A voz do funcionalismo público tem, nesse sentido, direito e dever, uma dupla missão: denunciar o descaso das autoridades com o investimento no serviço público e lutar por melhorias nas condições de trabalho. Isso tem que ficar claro e não pode ser confundid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Arial" w:ascii="Arial" w:hAnsi="Arial"/>
          <w:sz w:val="24"/>
          <w:szCs w:val="24"/>
        </w:rPr>
        <w:t>É no sentido de dar liberdade ao funcionalismo, sem que isso signifique ausência de responsabilidade em sua análise e crítica, que apresentamos esse projeto de lei. É necessário dar vez e voz ao funcionário público para que este exerça, junto com a população a quem serve, o direito e dever de acompanhar a ação governamental. Portanto, além de suprimir resquícios de autoritarismo infundado no estatuto, devemos exaltar o direito e a obrigação de o funcionário público de ter livre expressão sobre o seu trabalho, as condições do trabalho, o descaso governamental, as maquiagens, desvios e quaisquer outras situações de aviltamento do serviço público estadual, estamos propondo este projeto de lei para o qual contamos com a apreciação cidadã dos demais colegas desse parlamento.</w:t>
      </w:r>
    </w:p>
    <w:p>
      <w:pPr>
        <w:pStyle w:val="Normal"/>
        <w:ind w:firstLine="720"/>
        <w:jc w:val="both"/>
        <w:rPr>
          <w:rFonts w:ascii="Verdana" w:hAnsi="Verdana" w:cs="Arial (W1)"/>
          <w:sz w:val="28"/>
        </w:rPr>
      </w:pPr>
      <w:r>
        <w:rPr>
          <w:rFonts w:cs="Arial (W1)" w:ascii="Verdana" w:hAnsi="Verdana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9787 010807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31:00Z</dcterms:created>
  <dc:creator>DDO</dc:creator>
  <dc:description/>
  <dc:language>en-US</dc:language>
  <cp:lastModifiedBy>geral</cp:lastModifiedBy>
  <dcterms:modified xsi:type="dcterms:W3CDTF">2007-08-02T22:31:00Z</dcterms:modified>
  <cp:revision>2</cp:revision>
  <dc:subject/>
  <dc:title>Proposituras_Projeto de lei.doc</dc:title>
</cp:coreProperties>
</file>